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77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003961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 Of A Patient Presenting With Pyrexia Of Unknown Origin (Puo): Enteric Fever With Lung Adenocarcinom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rticle related to salmonella and its effects on lungs. This will be helpful case study among scientific grou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case studies needs to be added. At present only one was used on case presentation section. Multiple case studies for same disease will help to weigh the papers signific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er needs to be corrected on few 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156057704"/>
            <w:bookmarkStart w:id="10" w:name="_Hlk156057883"/>
            <w:bookmarkEnd w:id="9"/>
            <w:bookmarkEnd w:id="10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0120724"/>
      <w:bookmarkEnd w:id="11"/>
      <w:r>
        <w:rPr>
          <w:rFonts w:cs="Arial" w:ascii="Arial" w:hAnsi="Arial"/>
          <w:b/>
          <w:sz w:val="20"/>
          <w:szCs w:val="20"/>
        </w:rPr>
        <w:t>Preethi Kolluru Ramanaiah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200120724"/>
      <w:bookmarkStart w:id="13" w:name="_Hlk200120724"/>
      <w:bookmarkEnd w:id="13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11:15:00Z</dcterms:modified>
  <cp:revision>120</cp:revision>
  <dc:subject/>
  <dc:title/>
</cp:coreProperties>
</file>