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76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ot of the Problem: A case of Hypokalemia from Licorice Her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se highlights the critical importance of obtaining a comprehensive medication and travel history in evaluating returning travellers. Hypokalemia is common in hospitalized patients and can result from a variety of causes including gastrointestinal or renal losses, medication effects, endocrine disorders, and nutritional deficiencies.So it is of importance to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368348"/>
      <w:bookmarkEnd w:id="6"/>
      <w:r>
        <w:rPr>
          <w:rFonts w:cs="Arial" w:ascii="Arial" w:hAnsi="Arial"/>
          <w:b/>
          <w:sz w:val="20"/>
          <w:szCs w:val="20"/>
        </w:rPr>
        <w:t>Niranjan D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368348"/>
      <w:bookmarkStart w:id="8" w:name="_Hlk20036834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08:02:00Z</dcterms:modified>
  <cp:revision>120</cp:revision>
  <dc:subject/>
  <dc:title/>
</cp:coreProperties>
</file>