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76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ot of the Problem: A case of Hypokalemia from Licorice Her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rewrite tittle a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 A case  study of Hypokalemia from Licorice Herb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rewrite abstract according to the following subheading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ust few cit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needs restructur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3683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368366"/>
      <w:bookmarkStart w:id="8" w:name="_Hlk200368366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368430"/>
      <w:bookmarkEnd w:id="9"/>
      <w:r>
        <w:rPr>
          <w:rFonts w:cs="Arial" w:ascii="Arial" w:hAnsi="Arial"/>
          <w:b/>
          <w:sz w:val="20"/>
          <w:szCs w:val="20"/>
        </w:rPr>
        <w:t>Ini Patrick Ekpe, Veritas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0368430"/>
      <w:bookmarkStart w:id="11" w:name="_Hlk200368430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1324449"/>
      <w:bookmarkStart w:id="13" w:name="_Hlk170903434"/>
      <w:bookmarkStart w:id="14" w:name="_Hlk171324449"/>
      <w:bookmarkStart w:id="15" w:name="_Hlk170903434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9T08:03:00Z</dcterms:modified>
  <cp:revision>122</cp:revision>
  <dc:subject/>
  <dc:title/>
</cp:coreProperties>
</file>