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chemistry, Genetics and Molecular 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BGMB_13868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the potential risks and benefits of ethanolic leaf extract of Anacardium occidentale on liver enzymes and hematological indices in male albino r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ch of the following represents the correct way to write the scientific name of the plant species used in the study throughout the research paper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hat is the updated and detailed methodology used for conducting and acute toxicity testing o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acardium occidentale</w:t>
            </w:r>
            <w:r>
              <w:rPr>
                <w:rFonts w:cs="Arial" w:ascii="Arial" w:hAnsi="Arial"/>
                <w:sz w:val="20"/>
                <w:szCs w:val="20"/>
              </w:rPr>
              <w:t xml:space="preserve"> leaf extract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hy might the current study o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acardium occidentale L.</w:t>
            </w:r>
            <w:r>
              <w:rPr>
                <w:rFonts w:cs="Arial" w:ascii="Arial" w:hAnsi="Arial"/>
                <w:sz w:val="20"/>
                <w:szCs w:val="20"/>
              </w:rPr>
              <w:t xml:space="preserve"> report no liver toxicity, in contrast to findings by Anaziah 2023 and Famurewa et al.,2015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acardium occidentale</w:t>
            </w:r>
            <w:r>
              <w:rPr>
                <w:rFonts w:cs="Arial" w:ascii="Arial" w:hAnsi="Arial"/>
                <w:sz w:val="20"/>
                <w:szCs w:val="20"/>
              </w:rPr>
              <w:t xml:space="preserve"> ethanolic leaf extract may affect liver enzymes, why is ethanol still commonly used as an extraction solvent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ethanolic extract o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acardium occidentale</w:t>
            </w:r>
            <w:r>
              <w:rPr>
                <w:rFonts w:cs="Arial" w:ascii="Arial" w:hAnsi="Arial"/>
                <w:sz w:val="20"/>
                <w:szCs w:val="20"/>
              </w:rPr>
              <w:t xml:space="preserve"> is reported to be safe at a high dose of 5000 mg/kg body weight in acute toxicity tests. What does this imply about the extract’s potential for therapeutic development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hich coloured fruit variation o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acardium occidentale</w:t>
            </w:r>
            <w:r>
              <w:rPr>
                <w:rFonts w:cs="Arial" w:ascii="Arial" w:hAnsi="Arial"/>
                <w:sz w:val="20"/>
                <w:szCs w:val="20"/>
              </w:rPr>
              <w:t xml:space="preserve"> was the source of the leaf sample used in this study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halini G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bgmb.com/index.php/AJBG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21T11:19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