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86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potential risks and benefits of ethanolic leaf extract of Anacardium occidentale on liver enzymes and hematological indices in male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inly establishing safety and toxicity profile, and also having preclinical toxicological data along with essential for future pharmacological and clinical trials. Understanding hepatoprotective and hepatotoxic effects of Anacardium occidenta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ement of liver enzyme activity and hematological parameters following administration of Anacardium occidentale ethanolic leaf ex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 slightly mention methodology of experi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– here do the activity by using hematological indices in male albino ra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– that’s enough for this research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rs -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research article needs full data regarding plant profile, review of literature and methodology, that is helpful for future studie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rticle having all necessary required data belongs to particular activity, but clearly mention all the plant profile , review of literature and methodolog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 the research, that is helpful for further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shithkumar K N,</w:t>
      </w:r>
      <w:r>
        <w:rPr>
          <w:rFonts w:cs="Arial" w:ascii="Arial" w:hAnsi="Arial"/>
          <w:b/>
          <w:color w:val="000000"/>
        </w:rPr>
        <w:t>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1T11:19:00Z</dcterms:modified>
  <cp:revision>122</cp:revision>
  <dc:subject/>
  <dc:title/>
</cp:coreProperties>
</file>