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82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GESIC ACTIVITY OF Alchornea laxiflora STEMBARK EXTRACT IN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provided scientific evidence that validate the use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lchornea laxiflora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s an analgesic agent used by Ibibio community. The findings can be used in development of new analgesic ag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can add the solvent used in extraction. “ANALGESIC ACTIVITY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Alchornea laxiflo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THANO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EMBARK EXTRACT IN MIC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problem statement, justification and objective of the study. Methodology also is inadequ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lthough some types and spacing should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can be published when the correction provided are addres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mes Kimani Kamau, Kenyatta Universit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12:18:00Z</dcterms:modified>
  <cp:revision>123</cp:revision>
  <dc:subject/>
  <dc:title/>
</cp:coreProperties>
</file>