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75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RENAL FUNCTION IN ANTI-OBESITY EFFECTS OF ETHANOLIC EXTRACT OF Citrus Sinesis PEEL TREATED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manuscript contributes to clarifying the importance of plant extracts in treating obesity-related kidney dysfunction.</w:t>
            </w:r>
            <w:r>
              <w:rPr>
                <w:rStyle w:val="Hwtze"/>
                <w:rFonts w:eastAsia="Arial Unicode MS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results suggest the potential use of citrus peel extract as a functional f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points that need clarification or modific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did not address the type of obesity and did not mention any method for determining obesity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id not explain how the actual occurrence of obesity was confirmed (body weigh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body mass inde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ercentage of fat?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esity was induced by a non-dietary method, which may not be similar to obesity in huma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is scientifically acceptable, but there are scientific shortcoming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besity research suffers from shortcoming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lying solely on dexamethasone does not reflect diet-induced obesity and does not mimic the physiological reality of human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confirmation of obesity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data on weight, body mass index (BMI), or fat percentage to confirm the effectiveness of pharmacological obesity stimula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histopathological analysis: Although the research was about "evaluating kidney function," kidney tissue was not examined for damage or histological improvement, which is a significant shortcom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used in this research is generally acceptable, but it requires modification to meet the standard required for academic publication in highly ranked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ll sample size (n = 5): This weakens the accuracy of the statistical analysi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ck of explicit weight or obesity indicators: Indicators such as body weight or fat percentage were not mentioned to confirm "obesity."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dexamethasone alone as an obesity inducer: Insufficient as a comprehensive model of nutritional obesity; the pharmacological model does not accurately reflect dietary-induced obesity in huma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histopathological analysis: Although the goal was to evaluate the kidneys, no histological examination was performed to confirm damage or improv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-interpretation of results and use of language that may not conform to the required scientific neutr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wfal Alhelfi, University of Basrah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45:00Z</dcterms:created>
  <dc:creator>anonymous</dc:creator>
  <dc:description/>
  <cp:keywords/>
  <dc:language>en-US</dc:language>
  <cp:lastModifiedBy>Editor-90</cp:lastModifiedBy>
  <dcterms:modified xsi:type="dcterms:W3CDTF">2025-06-10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50a9cc-3632-496c-af99-f2960afa0e34</vt:lpwstr>
  </property>
</Properties>
</file>