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bidi="ar-IQ"/>
              </w:rPr>
            </w:pPr>
            <w:r>
              <w:rPr>
                <w:rFonts w:cs="Arial" w:ascii="Arial" w:hAnsi="Arial"/>
                <w:b w:val="false"/>
                <w:bCs w:val="false"/>
                <w:lang w:val="en-US" w:bidi="ar-IQ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chemistry, Genetics and Molecular 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BGMB_1375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THE RENAL FUNCTION IN ANTI-OBESITY EFFECTS OF ETHANOLIC EXTRACT OF Citrus Sinesis PEEL TREATED WISTAR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e citrus sinensis pee extract for treated obesity and effects on kidne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st references are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ust add another references. 2- correct the scientific name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-determination the concentrations of extract used and explain which concentration was the bes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</w:rPr>
        <w:t xml:space="preserve">Alaa M. Dh. </w:t>
      </w:r>
      <w:r>
        <w:rPr>
          <w:rFonts w:cs="Arial" w:ascii="Arial" w:hAnsi="Arial"/>
          <w:b/>
          <w:lang w:val="nl-BE"/>
        </w:rPr>
        <w:t xml:space="preserve">Al-Haidari, </w:t>
      </w:r>
      <w:r>
        <w:rPr>
          <w:rFonts w:cs="Arial" w:ascii="Arial" w:hAnsi="Arial"/>
          <w:b/>
        </w:rPr>
        <w:t>Iraq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gmb.com/index.php/AJBG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10T12:33:00Z</dcterms:modified>
  <cp:revision>120</cp:revision>
  <dc:subject/>
  <dc:title/>
</cp:coreProperties>
</file>