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Biochemistry, Genetics and Molecular B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BGMB_13755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THE RENAL FUNCTION IN ANTI-OBESITY EFFECTS OF ETHANOLIC EXTRACT OF Citrus Sinesis PEEL TREATED WISTAR RA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manuscript evaluates the effect of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Citrus sinensi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thanolic peel extract on the renal function of obsessed Wistar rats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TI-OBESITY EFFECTS OF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Citrus sinesi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THANOLIC PEEL EXTRACT AND EVALUATION OF THE RENAL FUNCTION IN WISTAR RA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’s well phras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ATISFACTOR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folabi Oluwabukola Tosin, Olabisi Onabanjo University,  Niger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bgmb.com/index.php/AJBGM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10T12:32:00Z</dcterms:modified>
  <cp:revision>120</cp:revision>
  <dc:subject/>
  <dc:title/>
</cp:coreProperties>
</file>