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36710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Antidiabetic Potential of Azanza garckeana Constituents on Streptozotocin-induced Diabetic Rats.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n important topic as diabetes is a globally increasing chronic metabolic disorder. Exploring the antidiabetic, anti-inflammatory potential of phytochemical extracts along with targeting the different pathways which leads to complications is of utmost importanc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suitable for public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ema Patel, LHMC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6:22:00Z</dcterms:created>
  <dc:creator>anonymous</dc:creator>
  <dc:description/>
  <cp:keywords/>
  <dc:language>en-US</dc:language>
  <cp:lastModifiedBy>Editor-28</cp:lastModifiedBy>
  <dcterms:modified xsi:type="dcterms:W3CDTF">2025-05-20T12:02:00Z</dcterms:modified>
  <cp:revision>12</cp:revision>
  <dc:subject/>
  <dc:title/>
</cp:coreProperties>
</file>