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6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ntidiabetic Potential of Azanza garckeana Constituents on Streptozotocin-induced Diabetic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bal Formulations are the more safe and Effective method instead of Chemically Synthesized Drugs. As formulations from Plant based sources (Herbal) are a novel and better options with modern days techniques of analysis to evaluate the promising way to look for a treatment to a condition which is prevalent in the wor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adeem Hasan, MAM College of Pharmacy Kalaburag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11:57:00Z</dcterms:modified>
  <cp:revision>120</cp:revision>
  <dc:subject/>
  <dc:title/>
</cp:coreProperties>
</file>