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67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Antidiabetic Potential of Azanza garckeana Constituents on Streptozotocin-induced Diabetic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Azanza garckeana is a traditional medicinal plant that helps manage diabetes in underprivileged communities and improves access to healthcare.</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scientifically correct but there are many things the author can add graphs and ANOVA (if possible) as it gives weightage to the da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more citation were requi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the author has to take care of some grammatical mistakes, no proprt alignment tables are not in proper order, two types fonts have been used… asked the author to rectify these issu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sz w:val="20"/>
          <w:szCs w:val="20"/>
        </w:rPr>
        <w:t>Bibi Hafsa Azea, Maulana Azad National Urdu University (MANUU),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0T11:5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