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65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ANTIFUNGAL EFFECT OF THE LEAVES EXTRACT AND FRACTIONS OF AZADIRACHTA INDICA ON CLINICAL RESISTANT FUNGAL ISOL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esents valuable insights into the antifungal properties of Azadirachta indica (Neem) extracts against resistant fungal isolates, particularly Candida albicans and Aspergillus niger. With increasing fungal resistance and limited therapeutic options, identifying plant-based antifungal agents is crucial. This study contributes to the expanding field of phytomedicine and could pave the way for novel antifungal formulations. It is also relevant for pharmacognosy, mycology, and alternative medicin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It is ok but not clarify the properly. I suggest to give title as "Evaluation of the Antifungal Activity of Azadirachta indica Leaf Extracts and Fractions Against Clin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informative but lacks quantitative data. Numerical results, including inhibition zones and MIC values, should be added. The conclusion should also mention which fraction was most effective. You can Include specific data such as "F9 exhibited the highest inhibition zone of X mm and MIC of 25 mg/mL against A. ni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generally sound but requires: Clarification of methods (e.g., dosage, controls). More precise MIC methodology. Stronger discussion linking findings to previous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Some references are outdated. Authors should consider including more recent studies (2018–2023) to support their claims and provide updated scientific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requires substantial grammatical and language improvements for clarity and flow. A professional English editing service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Ensure all figures/tables are included and cited correctly. Improve histological and result interpre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Aishwarya Mahaveer Patil,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2T06:16:00Z</dcterms:modified>
  <cp:revision>134</cp:revision>
  <dc:subject/>
  <dc:title/>
</cp:coreProperties>
</file>