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85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Hematological and Renal Profiles in Rats Fed Hibiscus sabdariffa (Zobo) Drink Sweetened with Natural versus Artificial Suga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search work provide additional evidence showcasing the toxicological risk of use of artificial sweeteners in bevera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hows the effectiveness of honey in zobo drink as not just a natural sweetener but also preserves renal and haematological health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indings recorded in this manuscript supports the formulation of natural-sweetened beverages as a safer alternative to the artificially sweeten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of the DOIs are not correctly linked to the artic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ethodology needs to be clearly stated and referenced for reproducibility. The provided pictures should be replaced with high quality pictur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section lacks focus on insights derived from the study. The results should be discussed and compared with results from literature of similar work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  <w:r>
        <w:br w:type="page"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WAL, Israel Oluwasanm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n Stored Products Research Institute, Niger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2:00:00Z</dcterms:modified>
  <cp:revision>117</cp:revision>
  <dc:subject/>
  <dc:title/>
</cp:coreProperties>
</file>