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ar-IQ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ar-IQ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technology and Genetic Engineering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E_1385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Study of Hematological and Renal Profiles in Rats Fed Hibiscus sabdariffa (Zobo) Drink Sweetened with Natural versus Artificial Suga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9242"/>
        <w:gridCol w:w="629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r.Fattma A.Ali, Hawler Medical University, Iraq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e.com/index.php/AJB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5:44:00Z</dcterms:created>
  <dc:creator>anonymous</dc:creator>
  <dc:description/>
  <cp:keywords/>
  <dc:language>en-US</dc:language>
  <cp:lastModifiedBy>SDI CPU 1070</cp:lastModifiedBy>
  <dcterms:modified xsi:type="dcterms:W3CDTF">2025-06-19T12:00:00Z</dcterms:modified>
  <cp:revision>7</cp:revision>
  <dc:subject/>
  <dc:title/>
</cp:coreProperties>
</file>