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85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Hematological and Renal Profiles in Rats Fed Hibiscus sabdariffa (Zobo) Drink Sweetened with Natural versus Artificial Suga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cument of importance to the scientific commun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's title is appropriat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article's abstra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s and the manuscript's structure are 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factually accurate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cent references are requir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ould suggest the Authors to read the entire text again and correct English spell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1.The format of the full text needs to be re-checked and standardized by the editor; 2. Whether the insertion of references meets the requirements of the </w:t>
            </w:r>
            <w:r>
              <w:rPr>
                <w:rStyle w:val="Il"/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journal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, it is recommended to add 5 to 10 articles in the past five years,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1324449"/>
      <w:bookmarkStart w:id="5" w:name="_Hlk171324449"/>
      <w:bookmarkEnd w:id="5"/>
      <w:bookmarkEnd w:id="1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d. Al-Mamun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ngladesh Jute Research Institute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12:00:00Z</dcterms:modified>
  <cp:revision>120</cp:revision>
  <dc:subject/>
  <dc:title/>
</cp:coreProperties>
</file>