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385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Hepatoprotective and Hematopoietic Effects of Moringa oleifera and Gongronema latifolium in Protein-Deficient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Journal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is a good preclinical trial that forms basis for further investigation on possible alternative therapeutic solutions for PEM.</w:t>
            </w:r>
          </w:p>
          <w:p>
            <w:pPr>
              <w:pStyle w:val="ListParagraph"/>
              <w:ind w:left="0" w:hanging="0"/>
              <w:rPr>
                <w:rFonts w:ascii="Arial" w:hAnsi="Arial" w:cs="Arial"/>
                <w:b/>
                <w:b/>
                <w:bCs/>
                <w:sz w:val="20"/>
                <w:szCs w:val="20"/>
                <w:lang w:val="en-GB"/>
              </w:rPr>
            </w:pPr>
            <w:r>
              <w:rPr>
                <w:rFonts w:cs="Arial" w:ascii="Arial" w:hAnsi="Arial"/>
                <w:b/>
                <w:bCs/>
                <w:sz w:val="20"/>
                <w:szCs w:val="20"/>
              </w:rPr>
              <w:t>It also investigated an important research area that has been gaining popularity which is alternative to orthodox medications.</w:t>
            </w:r>
          </w:p>
          <w:p>
            <w:pPr>
              <w:pStyle w:val="ListParagraph"/>
              <w:ind w:left="0" w:hanging="0"/>
              <w:rPr>
                <w:rFonts w:ascii="Arial" w:hAnsi="Arial" w:cs="Arial"/>
                <w:b/>
                <w:b/>
                <w:bCs/>
                <w:sz w:val="20"/>
                <w:szCs w:val="20"/>
                <w:lang w:val="en-GB"/>
              </w:rPr>
            </w:pPr>
            <w:r>
              <w:rPr>
                <w:rFonts w:cs="Arial" w:ascii="Arial" w:hAnsi="Arial"/>
                <w:b/>
                <w:bCs/>
                <w:sz w:val="20"/>
                <w:szCs w:val="20"/>
              </w:rPr>
              <w:t>The moringa is a also an important medicinal plant which I have also published a work on its therapeutic effects on kidney toxicity. Further confirming the claims.on it's rich nutrient profile and therapeutic potency as has been documented by my study and many others.</w:t>
            </w:r>
          </w:p>
          <w:p>
            <w:pPr>
              <w:pStyle w:val="ListParagraph"/>
              <w:ind w:left="0" w:hanging="0"/>
              <w:rPr>
                <w:rFonts w:ascii="Arial" w:hAnsi="Arial" w:cs="Arial"/>
                <w:b/>
                <w:b/>
                <w:bCs/>
                <w:sz w:val="20"/>
                <w:szCs w:val="20"/>
                <w:lang w:val="en-GB"/>
              </w:rPr>
            </w:pPr>
            <w:r>
              <w:rPr>
                <w:rFonts w:cs="Arial" w:ascii="Arial" w:hAnsi="Arial"/>
                <w:b/>
                <w:bCs/>
                <w:sz w:val="20"/>
                <w:szCs w:val="20"/>
              </w:rPr>
              <w:t xml:space="preserve">So I would say the work is scientifically important as it forms basis of an important research area with growing interes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It's is quite comprehensive and concis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but lacking the histological photomicrographs which i believe should be there and not just the explanation. It will make the work rich and as an anatomist it is inappropriate not to put the slides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the references are recent and ok. But as a reviewer it would be an honour if my own study is also referenced. Ozor Ignatius Ikemefuna; Okpala Onyedikachukwu Precious; Ugwu Valentin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 xml:space="preserve">Ifebuchechukwu; Uzoefuna Chima Casmir and Nnachi Ifenna Salvator (2025). Protective effect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of Moringa oleifera seed Extracts on Nutmeg induced Kidney Toxicity in Wistar Ra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rPr>
              <w:t>NEWPORT INTERNATIONAL JOURNAL OF BIOLOGICAL AND APPLIED SCIEN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6(1): 32-35. https://doi.org/10.59298/NIJBAS/2025/6.1.323500</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work is a good work but I strongly recommended that the histological photomicrographs be added to further make the work rich and original and not. Then also on the abstract, he made an error as he said he grouped the Rats into five groups but added the figure 6 in the bracket. "</w:t>
            </w:r>
            <w:r>
              <w:rPr>
                <w:rFonts w:eastAsia="Times New Roman" w:cs="Arial" w:ascii="Arial" w:hAnsi="Arial"/>
                <w:sz w:val="20"/>
                <w:szCs w:val="20"/>
              </w:rPr>
              <w:t>Thirty male Wistar rats were randomized into five groups (n = 6)". The mistake was also repeated in the methodology. Also, I wanted to ask why blood sample were collected through cardiac puncture and not from the retro orbital vesse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Ugwu, Valentine Ifebuchechukwu,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character" w:styleId="Emphasis">
    <w:name w:val="Emphasis"/>
    <w:qFormat/>
    <w:rPr>
      <w:rFonts w:ascii="Times New Roman" w:hAnsi="Times New Roman" w:eastAsia="SimSun;宋体" w:cs="Times New Roman"/>
      <w:i/>
      <w:sz w:val="21"/>
    </w:rPr>
  </w:style>
  <w:style w:type="character" w:styleId="StrongEmphasis">
    <w:name w:val="Strong"/>
    <w:qFormat/>
    <w:rPr>
      <w:rFonts w:ascii="Times New Roman" w:hAnsi="Times New Roman" w:eastAsia="SimSun;宋体" w:cs="Times New Roma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Times New Roman" w:hAnsi="Times New Roman" w:eastAsia="SimSun;宋体" w:cs="Times New Roman"/>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Times New Roman" w:hAnsi="Times New Roman" w:eastAsia="SimSun;宋体" w:cs="Times New Roman"/>
      <w:sz w:val="21"/>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6-17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9e52a8b31478597ed6c850d462c72</vt:lpwstr>
  </property>
</Properties>
</file>