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85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Hepatoprotective and Hematopoietic Effects of Moringa oleifera and Gongronema latifolium in Protein-Deficient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er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provides valuable information on the relevance of t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oringa oleifer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ongronema latifolium </w:t>
            </w:r>
            <w:r>
              <w:rPr>
                <w:rFonts w:cs="Arial" w:ascii="Arial" w:hAnsi="Arial"/>
                <w:sz w:val="20"/>
                <w:szCs w:val="20"/>
              </w:rPr>
              <w:t>plant extract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ombating the global health challenge, Protein-energy malnutrition (PEM). It further emphasized on the hepatoprotective and hematopoietic effects of the plant extracts in PEM models. It provides the basis for exploring the mechanistic pathways (Nrf2, NF-κB, and HO-1 signaling) and clinical relevance of the plant extracts’ effect in huma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Yes, but it should be modified to “Comparative Analysis of the Hepatoprotective and Hematopoietic Effects of </w:t>
            </w: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Moringa oleifer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Gongronema latifolium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extracts in Protein-Deficient Rat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is comprehensive.  My suggestions include:</w:t>
              <w:br/>
              <w:t>1. summarize the abstract in not more than 250 w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The method should be summarized in concise form (i.e. Standard biochemical assays were performed to assess the hepatic functio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Keywords should not exceed five (5) wo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In line 4 of the abstract, remove the comma “,” after the word “diet’ and replace with a full-stop “.”</w:t>
              <w:b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manuscript is scientifically correc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the references are not sufficient. You should try to include additional references to a minimum sum of thirty (30) referenc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 quality of the article is suitable for scholarly communications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erials and Methods: </w:t>
              <w:br/>
              <w:t>1. Under the subtitle “Animals and Ethical Approval”, in line 2, insert the department and institution name.</w:t>
              <w:br/>
              <w:t>2. Under the subtitle “Preparation of Plant Extract”, in line 2, insert the institution name.</w:t>
              <w:br/>
              <w:t>Tables:</w:t>
              <w:br/>
              <w:t xml:space="preserve">1. Apply the academic APA style (i.e. top and bottom borders for the entire table, border below column headings). </w:t>
              <w:br/>
              <w:t>2. explain the meaning of the “+” sign used in the result below each 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feanyi Francis Merenini, Federal University of Lafia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02:00Z</dcterms:created>
  <dc:creator>anonymous</dc:creator>
  <dc:description/>
  <cp:keywords/>
  <dc:language>en-US</dc:language>
  <cp:lastModifiedBy>Editor-90</cp:lastModifiedBy>
  <dcterms:modified xsi:type="dcterms:W3CDTF">2025-06-17T08:51:00Z</dcterms:modified>
  <cp:revision>7</cp:revision>
  <dc:subject/>
  <dc:title/>
</cp:coreProperties>
</file>