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15797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BGE_137937</w:t>
            </w:r>
          </w:p>
        </w:tc>
      </w:tr>
      <w:tr>
        <w:trPr>
          <w:trHeight w:val="65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CROPROPAGATION UNDER PILOT-SCALE FOR REFORETATION OF ENDANGERED SPECIAL AGARWOOD SPECIES (AQUILARIA CRASSNA PIERRE EXLECOMTE)</w:t>
            </w:r>
          </w:p>
        </w:tc>
      </w:tr>
      <w:tr>
        <w:trPr>
          <w:trHeight w:val="33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9214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Aragwood is prized wood known for its strong aroma and medicinal value ,in aroma therapy and traditional treatments . In Ayurveda it is used anti-inflammatory and analgesic purposes we know that it is a slow growing plant but through micropropagation we can produce mass production, disease-free plants and genetically uniform plants in large scale And in shorter time peri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it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problem in langua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509"/>
        <w:gridCol w:w="559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</w:rPr>
        <w:t>Sujata Gupta, D.A.V.(PG) College Dehradu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5:25:00Z</dcterms:modified>
  <cp:revision>8</cp:revision>
  <dc:subject/>
  <dc:title/>
</cp:coreProperties>
</file>