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BGE_13793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MICROPROPAGATION UNDER PILOT-SCALE FOR REFORETATION OF ENDANGERED SPECIAL AGARWOOD SPECIES (AQUILARIA CRASSNA PIERRE EXLECOMT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QUILARIA CRASSNA PIERRE EX LECOMTE) through micropropagation techniques. In addition, this research supports valuable Agarwood and the development of agricultural methods to increase this tree.  Also, it is very important for the environment and use for refores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 think this abstract of the article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 think so</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
          <w:b/>
          <w:sz w:val="20"/>
          <w:szCs w:val="20"/>
          <w:u w:val="single"/>
        </w:rPr>
      </w:pPr>
      <w:bookmarkStart w:id="5" w:name="_Hlk195267455"/>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6" w:name="_Hlk200359048"/>
      <w:r>
        <w:rPr>
          <w:rFonts w:cs="Arial" w:ascii="Arial" w:hAnsi="Arial"/>
          <w:b/>
          <w:bCs/>
          <w:sz w:val="20"/>
        </w:rPr>
        <w:t>Niyan Jalal Qadir, Sulaimani Polytechnic University,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5:27:00Z</dcterms:modified>
  <cp:revision>135</cp:revision>
  <dc:subject/>
  <dc:title/>
</cp:coreProperties>
</file>