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5824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BGE_137937</w:t>
            </w:r>
          </w:p>
        </w:tc>
      </w:tr>
      <w:tr>
        <w:trPr>
          <w:trHeight w:val="6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CROPROPAGATION UNDER PILOT-SCALE FOR REFORETATION OF ENDANGERED SPECIAL AGARWOOD SPECIES (AQUILARIA CRASSNA PIERRE EXLECOMTE)</w:t>
            </w:r>
          </w:p>
        </w:tc>
      </w:tr>
      <w:tr>
        <w:trPr>
          <w:trHeight w:val="33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paper is for micropropagation in Agarwood. This is a rare and economic tree species, which needs a lot of time in their natural propagation. If micropropagation is possible in them, it will bring a breakthrough. This article deals with the different micropropagation techniques of Agar. 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it needs revision. It contains abbreviations, which should be explain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ect but need more detailed wo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 the reference are sufficient and recent but not all the reference are in same for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lots of grammatical mistakes, with wrong wor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breviation in abstract, which should not be. Many grammatical mistake, reference format is not uniform all over the manuscript, images are not up to the ma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</w:rPr>
        <w:t>Arpan Das, Bangladesh Agricultural University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5:26:00Z</dcterms:modified>
  <cp:revision>126</cp:revision>
  <dc:subject/>
  <dc:title/>
</cp:coreProperties>
</file>