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Biotechnology and Genetic Engineering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BGE_137651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ptimizing Geneticin Lethal Dose for Effective NPT-II Selection in Transgenic Sugarcane (Genotype CoC671)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396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dentification of suitable lethal dose for transformation is essential to get true transgenic plants. This manuscript is reporting the </w:t>
            </w:r>
            <w:r>
              <w:rPr>
                <w:rFonts w:cs="Arial" w:ascii="Arial" w:hAnsi="Arial"/>
                <w:sz w:val="20"/>
                <w:szCs w:val="20"/>
              </w:rPr>
              <w:t xml:space="preserve">optimize the lethal dose of geneticin (G418) specifically for callus proliferation, callus regeneration, and shoot development in the sugarcane genotype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CoC67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This enables other researchers to use the optimal geneticin to conduct the transformation experiments to get transgenic plant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suitab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8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f possible, merge the 2 or 3 sentences into single sentences, so that number of words in abstract can be reduce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correc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sufficient and they are recent too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ention some important phenotype characteristics of CoC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671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rite the References according to the journal standard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n citing reference remove ‘&amp;’ symbol between the authors instead add ‘and’ word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4" w:name="_Hlk195267455"/>
      <w:bookmarkStart w:id="5" w:name="_Hlk191115466"/>
      <w:bookmarkEnd w:id="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4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6" w:name="_Hlk191115466"/>
      <w:bookmarkStart w:id="7" w:name="_Hlk191115466"/>
      <w:bookmarkEnd w:id="7"/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V C Raghavendra, University of Agricultural Sciences Raichur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bge.com/index.php/AJBG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6-09T05:15:00Z</dcterms:modified>
  <cp:revision>125</cp:revision>
  <dc:subject/>
  <dc:title/>
</cp:coreProperties>
</file>