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technology and Genetic Engineerin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E_1375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 of Methionine to Commercial Feed for Growth Induction of Sangkuriang Catfish Fingerlings (Clarias gariepinu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paper shows varied treatments of </w:t>
            </w:r>
            <w:r>
              <w:rPr>
                <w:rFonts w:cs="Arial" w:ascii="Arial" w:hAnsi="Arial"/>
                <w:sz w:val="20"/>
                <w:szCs w:val="20"/>
              </w:rPr>
              <w:t xml:space="preserve">methionine as a food source for the fish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 represents how important to the support growth induction, feed efficiency ratio, feed protein efficiency ratio, and protein reten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By performing this experimentation, it would help the fish farmers to yield more harves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see the comments in the manuscrip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see all the comments attached in the manuscrip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see all the comments attached in the manuscrip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take all the comments attached in the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data of the study was good, however it needs to be discussed thoroughly by incorporating previous related work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sencio C. Cabuga, Caraga State University, Philippines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e.com/index.php/AJB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5T09:36:00Z</dcterms:modified>
  <cp:revision>115</cp:revision>
  <dc:subject/>
  <dc:title/>
</cp:coreProperties>
</file>