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74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yping and antifungal susceptibility profile of Candida albicans isolated from HIV-infected women in Niamey,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eastAsia="Arial Unicode MS" w:cs="Arial"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because established and discovered some aspects of pathogenesis of Candida strains in Republic of  Nig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f cours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major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fin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good work hope to have more statistical data and to be included other species of Candida if possible and if you will find th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e publication it is a very well conducted study with sounding resul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u Fendrihan, Rom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4T11:25:00Z</dcterms:modified>
  <cp:revision>115</cp:revision>
  <dc:subject/>
  <dc:title/>
</cp:coreProperties>
</file>