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74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yping and antifungal susceptibility profile of Candida albicans isolated from HIV-infected women in Niamey,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mphasizes the significance of genotyping C. albicans in cases of candidiasis, given that the genotype is a crucial factor influencing the prevalence of fluconazole resistance. With the rise of fluconazole resistance, identifying these genotypes becomes essential for improving clinical treatment strateg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ignificant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language is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anya Balaji, Saveeth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4T11:2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c80a94-d13d-46d9-bd3c-57f3ce3cddf2</vt:lpwstr>
  </property>
</Properties>
</file>