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74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AND QUALITATIVE PHYTOCHEMICAL ANALYSIS OF ETHANOIC LEAF EXTRACT OF MENTHA PIPERI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The study is interesting from a medicinal perspective; it demonstrates the potential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tha piperit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, and the results of this study are proof of this. The document is well-written, and easy to read; however, it contains some grammatical and typo erro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can modify by including toxicological profiles to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equat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grammatical errors are pres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ha piperita has to be abbreviated throughout the manuscript after the first ti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is too broad and long. So authors need to compress it to a single p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material and methods, principle and procedures need to be joined. Appear like a thes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design, study area, and study period are miss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MS Mincho;ＭＳ 明朝" w:cs="Arial" w:ascii="Arial" w:hAnsi="Arial"/>
                <w:sz w:val="20"/>
                <w:szCs w:val="20"/>
              </w:rPr>
              <w:t>Taxonomic identification and herbarium number of the plant, authenticated at the national level miss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and processing of plant is miss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tion is not mention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Results are well writt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The discussion needs to be improved; some aspects need further elaboration, and there is other information unrelated to the discussion of the finding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er Manilal, Komar University of Science and Technology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riweatherSans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MerriweatherSans-Regular;Cambria" w:hAnsi="MerriweatherSans-Regular;Cambria" w:cs="MerriweatherSans-Regular;Cambria"/>
      <w:b w:val="false"/>
      <w:bCs w:val="false"/>
      <w:i w:val="false"/>
      <w:iCs w:val="false"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07:2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