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E_1373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 of Pumpkin (Cucurbita moschata) Flour in Feed on the Colour Brightness of the Barbir Fish (Puntius conchoni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importa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ok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comprehensiv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language editing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ion due to needs for proper language editing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– need to collect certificate on the use of animal, and that necessary right are not infringed up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oseph A. Olugboj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lls University of Technolog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31T09:01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2ea5d1-cd88-4155-b7f4-1dd6f066a2ce</vt:lpwstr>
  </property>
</Properties>
</file>