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Bioresource 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2T_1380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Induction of G4 Transgenic Mutiara Catfish Broodstock Candidate Using Mixed Fe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The study on G4 transgenic mutiara catfish focuses on optimal feed management in aquaculture for growth performance and cost reduction. It determines the best feed dose using HI-PRO-VITE 781 pellets and boiled tuna flakes. It improving feed efficiency and economic viabil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This study also supports the advance aquaculture system with feed manage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quality of this article is suitable and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more references to give more quality of your pap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eck some spelling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ou also add a water quality parameters graph/ table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730746"/>
      <w:r>
        <w:rPr>
          <w:rFonts w:cs="Arial" w:ascii="Arial" w:hAnsi="Arial"/>
          <w:b/>
          <w:sz w:val="20"/>
          <w:szCs w:val="20"/>
          <w:lang w:val="en-GB"/>
        </w:rPr>
        <w:t>Indulata Tekam, College of Fisheries Science, Dholi, Dr. Rajendra Prasad Central Agricultur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2t.com/index.php/AJB2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3T12:42:00Z</dcterms:modified>
  <cp:revision>121</cp:revision>
  <dc:subject/>
  <dc:title/>
</cp:coreProperties>
</file>