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sessment of Physical Fitness Trends Among Public School Teachers: A Statistical Analysis of Longitudinal Dat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makes a meaningful contribution to the scientific community by exploring an area that has received limited attention: physical fitness trends among public school teachers. Using longitudinal data and a solid statistical approach, the study offers valuable insights into how demographic factors such as age, sex, and teaching experience affect wellness behaviors. These insights can help develop evidence-based, inclusive wellness programs and organizational policies that promote teacher health and productivity. Additionally, it establishes a foundation for future interdisciplinary research in occupational health, educational well-being, and public sector workforc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Sustaining Educator Well-being: A Statistical Analysis of Fitness Trends in Public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is generally comprehensive and provides a clear overview of the study’s background, purpose, methodology, key findings, and imp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 </w:t>
            </w:r>
            <w:r>
              <w:rPr>
                <w:rFonts w:cs="Arial" w:ascii="Arial" w:hAnsi="Arial"/>
                <w:b/>
                <w:bCs/>
                <w:sz w:val="20"/>
                <w:szCs w:val="20"/>
              </w:rPr>
              <w:t>removing the sentenc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d a binary scale to determine the Physical fitness trends...” This is a methodological detail better suited</w:t>
            </w:r>
          </w:p>
          <w:p>
            <w:pPr>
              <w:pStyle w:val="Normal"/>
              <w:rPr/>
            </w:pPr>
            <w:r>
              <w:rPr>
                <w:rFonts w:eastAsia="Arial" w:cs="Arial" w:ascii="Arial" w:hAnsi="Arial"/>
                <w:sz w:val="20"/>
                <w:szCs w:val="20"/>
              </w:rPr>
              <w:t xml:space="preserve">        </w:t>
            </w:r>
            <w:r>
              <w:rPr>
                <w:rFonts w:cs="Arial" w:ascii="Arial" w:hAnsi="Arial"/>
                <w:sz w:val="20"/>
                <w:szCs w:val="20"/>
              </w:rPr>
              <w:t>for the methods section unless essential for understanding the result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accurate in its overall structure, research design, and interpretation of findings, although it would benefit from some clarifications and methodological improvements. The study is based on a relevant and timely research issue—assessing physical fitness trends among public school teachers—a significant area for occupational health that is underrepresented in existing literature. It uses a quantitative, descriptive-comparative research design, suitable for the stated objectives. The application of frequency counts, percentages, rankings, and Chi-square tests to analyze the binary survey data is methodologically appropriate and well-aligned with the research questions. The findings are also contextualized using current literature, enhancing the scientific strength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references used in the manuscript are generally sufficient and current, effectively supporting the scientific credibility of the study. A notable strength of the reference list is that most sources are recent, with many published between 2020 and 2025. These include empirical studies, doctoral dissertations, and peer-reviewed journal articles, all of which reflect current trends and findings in teacher health, wellness practices, and occupational stress. The inclusion of regional and local studies from the Philippines further enhances the contextual relevance of the research, providing insight into the specific challenges faced by public school teachers in that se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th academic editing through grammatical corrections and elimination of redundancy, the manuscript can be brought up to a level appropriate for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rPr>
              <w:t>In the post-pandemic era, where mental and physical health have become a global concern, this research is particularly significant. It highlights the necessity for institutions and policymakers to implement sustainable wellness programs tailored to the needs of educators. The use of demographic analysis (age, sex, and years of service) also adds depth to the findings, enabling targeted interventions. Furthermore, the study contributes to broader discussions on occupational health, health promotion in the workplace, and education policy reforms that prioritise teacher welfare. Overall, this research is both relevant and impactful. It not only fills a critical gap in the literature on teacher health but also offers practical recommendations for improving workplace wellness initiatives in schools—a need that is increasingly recognised in today’s educational and public health system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838970"/>
      <w:bookmarkEnd w:id="6"/>
      <w:r>
        <w:rPr>
          <w:rFonts w:cs="Arial" w:ascii="Arial" w:hAnsi="Arial"/>
          <w:b/>
          <w:bCs/>
          <w:sz w:val="20"/>
          <w:szCs w:val="20"/>
          <w:lang w:val="en-GB"/>
        </w:rPr>
        <w:t>Mohamed Prince M, Tamil Nadu Physical Education and Sports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838970"/>
      <w:bookmarkStart w:id="8" w:name="_Hlk2018389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8: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34807-ddbf-43ec-8970-8010cf498769</vt:lpwstr>
  </property>
</Properties>
</file>