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93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ssessment of Physical Fitness Trends Among Public School Teachers: A Statistical Analysis of Longitudinal Data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aper has valuable purpose for assessing the physical fitness in terms of their age, sex and gender. It is good scientific paper. This manuscript makes a valuable contribution to the literature on occupational health and wellness by focusing on the physical fitness trends of public school teachers a profession often neglected in fitness research. By employing a quantitative, comparative approach using longitudinal data, it sheds light on behavioral trends influenced by demographic factors such as sex, age, and years of service. The findings have implications for designing inclusive, school-based wellness initiatives that can enhance teachers’ productivity, well-being, and job satisfaction. As such, the study provides both empirical insights and practical guidance for educational policymakers and administra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Somehow yes. However, it needs redesign. For instance, the study area and total population of the study is not mention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of the references are not recent and it is out-dated. The author should re check it aga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latively yes. The manuscript demonstrates generally clear and comprehensible academic writing. However, there are numerous instances of redundancy, grammatical inconsistency (e.g., tense agreement), awkward phrasing, and punctuation issues that affect its fluency. Phrases such as “Integration of Physical Activity into Daily Routine such as stretching or walking between classes, to counter sedentary hours” could be tightened for clarity. A thorough language edit is recommended to improve its scholarly tone and prec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rPr>
            </w:pPr>
            <w:r>
              <w:rPr>
                <w:rFonts w:cs="Arial" w:ascii="Arial" w:hAnsi="Arial"/>
                <w:b/>
                <w:sz w:val="20"/>
                <w:szCs w:val="20"/>
                <w:lang w:val="en-GB"/>
              </w:rPr>
              <w:t>In generally the paper has significant value for the assessment of physical fitness well-being in regarding with their age, sex and gender.  Some grammar has error. However,  it has some major issues has not included and need to be recheck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1839013"/>
      <w:bookmarkEnd w:id="6"/>
      <w:r>
        <w:rPr>
          <w:rFonts w:cs="Arial" w:ascii="Arial" w:hAnsi="Arial"/>
          <w:b/>
          <w:bCs/>
          <w:sz w:val="20"/>
          <w:szCs w:val="20"/>
          <w:lang w:val="en-GB"/>
        </w:rPr>
        <w:t>Habtamu Debasu Belay, Bonga University, Ethiopia</w:t>
      </w:r>
    </w:p>
    <w:p>
      <w:pPr>
        <w:pStyle w:val="Normal"/>
        <w:rPr>
          <w:rFonts w:ascii="Arial" w:hAnsi="Arial" w:cs="Arial"/>
          <w:b/>
          <w:b/>
          <w:bCs/>
          <w:sz w:val="20"/>
          <w:szCs w:val="20"/>
          <w:lang w:val="en-GB"/>
        </w:rPr>
      </w:pPr>
      <w:r>
        <w:rPr>
          <w:rFonts w:cs="Arial" w:ascii="Arial" w:hAnsi="Arial"/>
          <w:b/>
          <w:bCs/>
          <w:sz w:val="20"/>
          <w:szCs w:val="20"/>
          <w:lang w:val="en-GB"/>
        </w:rPr>
      </w:r>
      <w:bookmarkStart w:id="7" w:name="_Hlk201839013"/>
      <w:bookmarkStart w:id="8" w:name="_Hlk20183901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6T08:3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