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1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ross-sectional Study on Attitudes of Young Health Professionals towards Herbal Medicines: Safety, Efficacy, Professional Relevance and Integration with Conventional Medic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an help in understanding the thinking of the health care professional towards the herbal treatment options in the health care professional, and can the turning point for traditional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ooking after the content of the manuscript the title sounds appropriate, but relevantly not specific with the term “Healthcare Professionals” as all healthcare professionals are not consider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eems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y the number but many of the references are backdated, please replace them with the recent years references possibly above 20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s had done good work but I think there should be changes in the keywords and the components like inclusion criteria, study design, data collection etc part in more detail. Also I can see the major loop hole in the inclusion criteria, they should also have be including other professionals of traditional medicine practitioners as there insights in this study plays crucial ro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920705"/>
      <w:bookmarkEnd w:id="4"/>
      <w:r>
        <w:rPr>
          <w:rFonts w:cs="Arial" w:ascii="Arial" w:hAnsi="Arial"/>
          <w:b/>
          <w:sz w:val="20"/>
          <w:szCs w:val="20"/>
        </w:rPr>
        <w:t>Abhishek Vinod Hole, Smt. Kashibai Navale College of Pharmacy, India</w:t>
      </w:r>
    </w:p>
    <w:p>
      <w:pPr>
        <w:pStyle w:val="Normal"/>
        <w:rPr>
          <w:rFonts w:ascii="Arial" w:hAnsi="Arial" w:cs="Arial"/>
          <w:b/>
          <w:b/>
          <w:sz w:val="20"/>
          <w:szCs w:val="20"/>
        </w:rPr>
      </w:pPr>
      <w:r>
        <w:rPr>
          <w:rFonts w:cs="Arial" w:ascii="Arial" w:hAnsi="Arial"/>
          <w:b/>
          <w:sz w:val="20"/>
          <w:szCs w:val="20"/>
        </w:rPr>
      </w:r>
      <w:bookmarkStart w:id="5" w:name="_Hlk201920705"/>
      <w:bookmarkStart w:id="6" w:name="_Hlk201920705"/>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090343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5:53:00Z</dcterms:created>
  <dc:creator>anonymous</dc:creator>
  <dc:description/>
  <cp:keywords/>
  <dc:language>en-US</dc:language>
  <cp:lastModifiedBy>Editor-11</cp:lastModifiedBy>
  <dcterms:modified xsi:type="dcterms:W3CDTF">2025-06-27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