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bookmarkStart w:id="0" w:name="_Hlk201418899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Advanced Research and Reports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89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141891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K TASKS MOTIVATION AND SOLUTION-FOCUSED PRACTICES OF PUBLIC SECONDARY SCHOOL TEACHERS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Start w:id="3" w:name="_Hlk171324449"/>
            <w:bookmarkEnd w:id="2"/>
            <w:bookmarkEnd w:id="3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contributes meaningfully to the growing body of research on teacher motivation and classroom effectiveness. Data analysis establishes the link between work tasks motivation and solution-focused practices in public secondary schools. While offering practical insights, article</w:t>
            </w:r>
            <w:r>
              <w:rPr>
                <w:rFonts w:cs="Arial" w:ascii="Arial" w:hAnsi="Arial"/>
                <w:sz w:val="20"/>
                <w:szCs w:val="20"/>
              </w:rPr>
              <w:t>’s local context adds value by broadening the geographic scope of current educational research, especially within Southeast As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suitable, however slight alteration with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Work Task Motivation and Solution-Focused Practices Among Public Secondary School Teachers in Mati Ci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Task Motivation and Solution-Focused Practices Among Public Secondary School Teachers: A Correlational Study in Mati Ci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ould capture the theme more precisely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lear and comprehensive however t</w:t>
            </w:r>
            <w:r>
              <w:rPr>
                <w:rFonts w:cs="Arial" w:ascii="Arial" w:hAnsi="Arial"/>
                <w:sz w:val="20"/>
                <w:szCs w:val="20"/>
              </w:rPr>
              <w:t>he final recommendation is too long and could be split fo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to be scientifically sound in its overall theme and use of a descriptive-correlational design, which is appropriate for investigating relationships between vari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suitable; however some sentences appear to be too complex and long. They can be shortened for clar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he manuscript lacks both a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literature revie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nd a description of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methodology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ithout a literature review, the study lacks theoretical grounding and context which makes it difficult to its contribution. Even the layout of the paper can be rearranged as follow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ntrodu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ackground/rati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roblem or ques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or hypothe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nce of the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view of Related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relevant studies (local and internat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research g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ethod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des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and sa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str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alysis meth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f findings (tables, figures, statistic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explanation without interpre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 of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with previous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Conclusion and Recommend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find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nd theoretical recommend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ions and suggestions for future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>Pankaj Vaishnav, Al Seeb Vocational College, Om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3:09:00Z</dcterms:modified>
  <cp:revision>142</cp:revision>
  <dc:subject/>
  <dc:title/>
</cp:coreProperties>
</file>