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8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ussian Numbers with Generalized Pandita Numbers Compon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9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319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of considerable interest to the scientific community in the field of discrete mathematics and number theory. It introduces a new generalization of Pandit numbers in the complex plane — Gaussian generalized Pandit numbers. The scientific novelty of the work is as follows:</w:t>
            </w:r>
          </w:p>
          <w:p>
            <w:pPr>
              <w:pStyle w:val="ListParagraph"/>
              <w:ind w:left="31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New numerical sequences are introduced: Gaussian Pandit numbers and Gaussian Pandit-Lucas numbers based on the fourth order of linear recurrence relations are defined for the first time.</w:t>
            </w:r>
          </w:p>
          <w:p>
            <w:pPr>
              <w:pStyle w:val="ListParagraph"/>
              <w:ind w:left="31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inet formulas and generation functions are derived: closed analytical expressions, including exponential generating functions, are obtained for the proposed sequences.</w:t>
            </w:r>
          </w:p>
          <w:p>
            <w:pPr>
              <w:pStyle w:val="ListParagraph"/>
              <w:ind w:left="31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 identities and matrix forms are revealed: new algebraic identities are proved, including the generalized Simpson formula, and a matrix representation is proposed, which opens up possibilities for further algebraic and numerical research.</w:t>
            </w:r>
          </w:p>
          <w:p>
            <w:pPr>
              <w:pStyle w:val="ListParagraph"/>
              <w:ind w:left="319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generalization of known results has been completed: the work systematizes and expands existing knowledge about the Gaussian numbers of Fibonacci, Pell, Jacobstal and others, showing that a new class of numbers is integrated into this hierarchy.</w:t>
            </w:r>
          </w:p>
          <w:p>
            <w:pPr>
              <w:pStyle w:val="ListParagraph"/>
              <w:ind w:left="31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my opinion, the article has an appropriate title that reflects its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abstract should be a little broader. As for me there is a lack a description of the purpose and result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31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is scientifically correct, has a correct and consistent structure: correct presentation of definitions, theorems and their proofs. However, I did not see in the article an analysis of the results and conclusions.</w:t>
            </w:r>
          </w:p>
          <w:p>
            <w:pPr>
              <w:pStyle w:val="ListParagraph"/>
              <w:ind w:left="3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19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contains an extensive review of publications on the research problem. All references are recent.</w:t>
            </w:r>
          </w:p>
          <w:p>
            <w:pPr>
              <w:pStyle w:val="ListParagraph"/>
              <w:ind w:left="319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written in understandable mathematical/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19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left="319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not only contributes to the extension of the theory of linear recurrent sequences, but also creates a basis for their application in cryptography, coding theory and numerical analysis methods. The scientific manuscript 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aussian Numbers with Generalized Pandita Numbers Components " can be published in the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7378"/>
      <w:bookmarkEnd w:id="6"/>
      <w:r>
        <w:rPr>
          <w:rFonts w:cs="Arial" w:ascii="Arial" w:hAnsi="Arial"/>
          <w:b/>
          <w:sz w:val="20"/>
          <w:szCs w:val="20"/>
        </w:rPr>
        <w:t>Tetiana Nadryhailo, Dniprovsky State Technical University, Ukra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37378"/>
      <w:bookmarkStart w:id="8" w:name="_Hlk20183737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journalajarr.com/index.php/AJA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8:06:00Z</dcterms:modified>
  <cp:revision>115</cp:revision>
  <dc:subject/>
  <dc:title/>
</cp:coreProperties>
</file>