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88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ociation between electronic device uses and neck pain among college of Education - Shaqlawa stud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addresses an important and growing concerns among youths; the association between screen exposure and neck pain among University students. With increasing on digital technology especially in this era of social media and AI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work provides valuable region-specific data and could serve as a useful baseline for future public health education and ergonomics awareness campaigns in academic sett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Although I will suggest a minor adjustment for better clarity: "Association between electronic device use and neck pain among students at the College of Education, shaqlaw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the abstract is generally clear and comprehensive, it reflects the aims, methods, key findings and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the manuscript is scientifically correct, the methodology was suitably designed, the data analysis is significant, and the results corresponds with the study objectiv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the references are mostly up to date but one or two older references like Deng &amp; Goldsmith, 1987 could be replaced or supplemented with more recent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writing is understandable but a little grammar check would be helpfu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is well organized and covers a relevant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6" w:name="_Hlk201836622"/>
      <w:bookmarkEnd w:id="6"/>
      <w:r>
        <w:rPr>
          <w:rFonts w:cs="Arial" w:ascii="Arial" w:hAnsi="Arial"/>
          <w:b/>
        </w:rPr>
        <w:t>Ojimba Makuochukwu Immaculata, Chukwuemeka Odumegwu Ojukwu University Uli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836622"/>
      <w:bookmarkStart w:id="8" w:name="_Hlk20183662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11</cp:lastModifiedBy>
  <dcterms:modified xsi:type="dcterms:W3CDTF">2025-06-26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719ea14484640a1f61b870619dad1</vt:lpwstr>
  </property>
</Properties>
</file>