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88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ociation between electronic device uses and neck pain among college of Education - Shaqlawa stud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study addresses an increasingly important public health concern — the impact of prolonged electronic device usage on neck pain among young adults. Its findings highlight significant risk factors such as extended screen time, device posture, and viewing distances, which have practical implications for students and health educators alik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b/>
                <w:b/>
                <w:bCs/>
                <w:sz w:val="20"/>
                <w:szCs w:val="20"/>
                <w:lang w:val="en-GB"/>
              </w:rPr>
            </w:pPr>
            <w:r>
              <w:rPr>
                <w:rFonts w:cs="Arial" w:ascii="Arial" w:hAnsi="Arial"/>
                <w:sz w:val="20"/>
                <w:szCs w:val="20"/>
              </w:rPr>
              <w:t>Yes, the title is clear, accurately reflects the conten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abstract is generally well-written and summarizes the purpose, methodology, results, and conclusions. However, I suggest including a brief statement of the sampling technique and data collection tools used to enhance complet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The study design is appropriate, methodology is adequately described, statistical tests are correctly applied, and conclusions are supported by the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mostly up-to-date and relevant. However, I recommend including more regional literature and additional recent publications (from the last 2-3 years) on musculoskeletal pain and device use to strengthen the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clear and understandable. Minor grammatical and stylistic improvements could enhance the overall flow, especially in the Discussion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udy is well-structured and addresses a critical issue. Minor formatting and language refinements, especially ensuring consistency in tense and eliminating redundant subheadings, would improve the overall presen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bookmarkStart w:id="10" w:name="_Hlk201836641"/>
      <w:bookmarkEnd w:id="10"/>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201836641"/>
      <w:bookmarkStart w:id="12" w:name="_Hlk201836641"/>
      <w:bookmarkEnd w:id="12"/>
    </w:p>
    <w:p>
      <w:pPr>
        <w:pStyle w:val="TextBody"/>
        <w:rPr>
          <w:rFonts w:ascii="Arial" w:hAnsi="Arial" w:cs="Arial"/>
          <w:b/>
          <w:b/>
          <w:bCs/>
          <w:sz w:val="20"/>
          <w:szCs w:val="20"/>
          <w:lang w:val="en-GB"/>
        </w:rPr>
      </w:pPr>
      <w:bookmarkStart w:id="13" w:name="_Hlk201836711"/>
      <w:r>
        <w:rPr>
          <w:rFonts w:cs="Arial" w:ascii="Arial" w:hAnsi="Arial"/>
          <w:b/>
          <w:bCs/>
          <w:sz w:val="20"/>
          <w:szCs w:val="20"/>
          <w:lang w:val="en-GB"/>
        </w:rPr>
        <w:t>Harish Daga, Parul Institute of Ayurveda, Parul University, India</w:t>
      </w:r>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4:18:00Z</dcterms:created>
  <dc:creator>anonymous</dc:creator>
  <dc:description/>
  <cp:keywords/>
  <dc:language>en-US</dc:language>
  <cp:lastModifiedBy>Editor-11</cp:lastModifiedBy>
  <dcterms:modified xsi:type="dcterms:W3CDTF">2025-06-26T07:54:00Z</dcterms:modified>
  <cp:revision>5</cp:revision>
  <dc:subject/>
  <dc:title/>
</cp:coreProperties>
</file>