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8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MACHINE LEARNING AND SUBSURFACE CHARACTERIZATION FOR IMPROVED URBAN FLOOD MODELLING AND PARAMETER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331"/>
        <w:gridCol w:w="630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 combination of machine learning approaches with subsurface characterization, which has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een rarely used in previous research, is an important breakthrough in the field of urban flood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odelling highlighted in this work. In order to improve flood predictions, the research provides an effective framework for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etecting and optimizing hydrological factors by utilizing modern algorithms, K-means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clustering, and artificial neural networks. 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 addition of subsurface data bridges a gap in urban hydrological simulations and improves the model's realism and applicability. This multidisciplinary method enhances flood forecasting and contributes climate change,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rastructure resilience, and urban design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uld be more concise and generic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on of  Machine Learning and Subsurface Characterization for Improved Urban Flood Modelli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Ye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abstrac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of the article provides a generall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mprehensive overview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of the stud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identifies the problem (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urban flooding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objective (integration of subsurface data with machine learning techniques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methodology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 xml:space="preserve"> key methods (K-means, ANN, Genetic Algorithm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and 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outcomes (parameter optimization and model accuracy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Furth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orrections could improve the paper quality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bridges the gap between societal problems with the emerging techniques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Yes,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Ye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418743"/>
      <w:bookmarkEnd w:id="6"/>
      <w:r>
        <w:rPr>
          <w:rFonts w:cs="Arial" w:ascii="Arial" w:hAnsi="Arial"/>
          <w:b/>
          <w:sz w:val="20"/>
          <w:szCs w:val="20"/>
        </w:rPr>
        <w:t>Shazia Sulthana, Visvesvaraya Technologic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418743"/>
      <w:bookmarkStart w:id="10" w:name="_Hlk170903434"/>
      <w:bookmarkStart w:id="11" w:name="_Hlk171324449"/>
      <w:bookmarkStart w:id="12" w:name="_Hlk20141874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Muiboxroot">
    <w:name w:val="muibox-root"/>
    <w:qFormat/>
    <w:rPr/>
  </w:style>
  <w:style w:type="character" w:styleId="Css0">
    <w:name w:val="css-0"/>
    <w:qFormat/>
    <w:rPr/>
  </w:style>
  <w:style w:type="character" w:styleId="Css10o52y0">
    <w:name w:val="css-10o52y0"/>
    <w:qFormat/>
    <w:rPr/>
  </w:style>
  <w:style w:type="character" w:styleId="Cssh5d7i9">
    <w:name w:val="css-h5d7i9"/>
    <w:qFormat/>
    <w:rPr/>
  </w:style>
  <w:style w:type="character" w:styleId="Css1tmeul0">
    <w:name w:val="css-1tmeul0"/>
    <w:qFormat/>
    <w:rPr/>
  </w:style>
  <w:style w:type="character" w:styleId="Csslq4jk2">
    <w:name w:val="css-lq4j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1:00Z</dcterms:created>
  <dc:creator>anonymous</dc:creator>
  <dc:description/>
  <cp:keywords/>
  <dc:language>en-US</dc:language>
  <cp:lastModifiedBy>Editor-11</cp:lastModifiedBy>
  <dcterms:modified xsi:type="dcterms:W3CDTF">2025-06-21T11:48:00Z</dcterms:modified>
  <cp:revision>7</cp:revision>
  <dc:subject/>
  <dc:title/>
</cp:coreProperties>
</file>