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84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MACHINE LEARNING AND SUBSURFACE CHARACTERIZATION FOR IMPROVED URBAN FLOOD MODELLING AND PARAMETER OPTIM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fr-FR"/>
              </w:rPr>
            </w:pPr>
            <w:r>
              <w:rPr>
                <w:rFonts w:cs="Arial" w:ascii="Arial" w:hAnsi="Arial"/>
                <w:sz w:val="20"/>
                <w:szCs w:val="20"/>
              </w:rPr>
              <w:t>This manuscript provides an important contribution by demonstrating how ML algorithms and subsurface data can be used together to enhance urban flood prediction. As cities expand and climate change increases the frequency of extreme rainfall events, such advanced tools are urgently needed for effective flood risk management. The integration of data-driven techniques with traditional hydrological models improves the ability to simulate surface–subsurface interactions. This work is particularly valuable for developing countries with limited infrastructure for flood early warn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the title is suitable and informative. However, for conciseness, the following is suggested:</w:t>
              <w:br/>
            </w:r>
            <w:r>
              <w:rPr>
                <w:rStyle w:val="StrongEmphasis"/>
                <w:rFonts w:eastAsia="Arial Unicode MS" w:cs="Arial" w:ascii="Arial" w:hAnsi="Arial"/>
                <w:sz w:val="20"/>
                <w:szCs w:val="20"/>
              </w:rPr>
              <w:t>Suggested Title:</w:t>
            </w:r>
            <w:r>
              <w:rPr>
                <w:rFonts w:cs="Arial" w:ascii="Arial" w:hAnsi="Arial"/>
                <w:sz w:val="20"/>
                <w:szCs w:val="20"/>
              </w:rPr>
              <w:t xml:space="preserve"> </w:t>
            </w:r>
            <w:r>
              <w:rPr>
                <w:rStyle w:val="Emphasis"/>
                <w:rFonts w:cs="Arial" w:ascii="Arial" w:hAnsi="Arial"/>
                <w:sz w:val="20"/>
                <w:szCs w:val="20"/>
              </w:rPr>
              <w:t>"Integrating Machine Learning and Subsurface Characterization for Enhanced Urban Flood Model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fr-FR"/>
              </w:rPr>
            </w:pPr>
            <w:r>
              <w:rPr>
                <w:rFonts w:cs="Arial" w:ascii="Arial" w:hAnsi="Arial"/>
                <w:sz w:val="20"/>
                <w:szCs w:val="20"/>
                <w:lang w:val="en-GB" w:eastAsia="fr-FR"/>
              </w:rPr>
              <w:t>The abstract generally covers the main ideas, but the writing should be refined for clarity and grammar. Additionally, it could benefit from a clearer statement of the main findings and specific evaluation metrics used.</w:t>
            </w:r>
          </w:p>
          <w:p>
            <w:pPr>
              <w:pStyle w:val="Normal"/>
              <w:spacing w:before="280" w:after="280"/>
              <w:rPr>
                <w:rFonts w:ascii="Arial" w:hAnsi="Arial" w:cs="Arial"/>
                <w:sz w:val="20"/>
                <w:szCs w:val="20"/>
                <w:lang w:val="fr-FR" w:eastAsia="fr-FR"/>
              </w:rPr>
            </w:pPr>
            <w:r>
              <w:rPr>
                <w:rFonts w:cs="Arial" w:ascii="Arial" w:hAnsi="Arial"/>
                <w:b/>
                <w:bCs/>
                <w:sz w:val="20"/>
                <w:szCs w:val="20"/>
                <w:lang w:val="fr-FR" w:eastAsia="fr-FR"/>
              </w:rPr>
              <w:t>Suggested improvement:</w:t>
            </w:r>
          </w:p>
          <w:p>
            <w:pPr>
              <w:pStyle w:val="Normal"/>
              <w:numPr>
                <w:ilvl w:val="0"/>
                <w:numId w:val="3"/>
              </w:numPr>
              <w:spacing w:before="0" w:after="280"/>
              <w:rPr>
                <w:rFonts w:ascii="Arial" w:hAnsi="Arial" w:cs="Arial"/>
                <w:sz w:val="20"/>
                <w:szCs w:val="20"/>
                <w:lang w:val="en-GB" w:eastAsia="fr-FR"/>
              </w:rPr>
            </w:pPr>
            <w:r>
              <w:rPr>
                <w:rFonts w:cs="Arial" w:ascii="Arial" w:hAnsi="Arial"/>
                <w:sz w:val="20"/>
                <w:szCs w:val="20"/>
                <w:lang w:val="en-GB" w:eastAsia="fr-FR"/>
              </w:rPr>
              <w:t>Clarify the role and combination of ML techniques (K-means, ANN, GA).</w:t>
            </w:r>
          </w:p>
          <w:p>
            <w:pPr>
              <w:pStyle w:val="Normal"/>
              <w:numPr>
                <w:ilvl w:val="0"/>
                <w:numId w:val="3"/>
              </w:numPr>
              <w:spacing w:before="0" w:after="0"/>
              <w:rPr>
                <w:rFonts w:ascii="Arial" w:hAnsi="Arial" w:cs="Arial"/>
                <w:sz w:val="20"/>
                <w:szCs w:val="20"/>
                <w:lang w:val="fr-FR" w:eastAsia="fr-FR"/>
              </w:rPr>
            </w:pPr>
            <w:r>
              <w:rPr>
                <w:rFonts w:cs="Arial" w:ascii="Arial" w:hAnsi="Arial"/>
                <w:sz w:val="20"/>
                <w:szCs w:val="20"/>
                <w:lang w:val="fr-FR" w:eastAsia="fr-FR"/>
              </w:rPr>
              <w:t>Mention key quantitative results (e.g., NSE, RMSE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y is appropriate, and the results are well-analyzed. The combination of 1D-2D modelling with ML-based parameter optimization is well-justified. Some sections could benefit from clearer explanations and more structured figures to improve the reader’s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ncludes sufficient and up-to-date references from reputable journals. It demonstrates a solid understanding of current trends in hydrological modelling and ML applications. However, the formatting of references needs to be checked for consistenc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ptional Suggestions for Additional Referenc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Kratzert, F., et al. (2019). "Towards learning universal, regional, and local hydrological behaviors via machine learning." Hydrology and Earth System Scienc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earing, G. S., et al. (2021). "The role of theory and hypothesis in hydrological modelling." Water Resource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needs moderate revision. While the content is understandable, grammatical errors, awkward phrasing, and inconsistent terminology reduce readability. A thorough language edit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Improve the clarity and flow of the methodology section, especially where equations are introduced.</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Ensure all figures and tables are properly captioned and formatted.</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Avoid repetition, particularly in the literature review.</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Better emphasize how this method can be transferred or applied to other urban regions.</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scientifically sound and relevant, with innovative methodology and practical implications. However, minor revisions are necessary in terms of English language, abstract clarity, and formatting of references and fig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18770"/>
      <w:r>
        <w:rPr>
          <w:rFonts w:cs="Arial" w:ascii="Arial" w:hAnsi="Arial"/>
          <w:b/>
          <w:bCs/>
          <w:sz w:val="20"/>
          <w:szCs w:val="20"/>
          <w:lang w:val="en-GB"/>
        </w:rPr>
        <w:t>Sahar Abidi, Institut Sylvo-Pastoral de Tabarka, Tuni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11:4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825d9-e535-4d3c-a208-7366363d99d8</vt:lpwstr>
  </property>
</Properties>
</file>