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he-IL"/>
              </w:rPr>
            </w:pPr>
            <w:r>
              <w:rPr>
                <w:rFonts w:cs="Arial" w:ascii="Arial" w:hAnsi="Arial"/>
                <w:b w:val="false"/>
                <w:bCs w:val="false"/>
                <w:lang w:val="en-US" w:bidi="he-IL"/>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80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EN LEARNING GETS TOUGH: EXPERIENCES OF GENERAL EDUCATION TEACHERS HANDLING LEARNERS WITH DIFFICULTY IN APPLYING KNOWLEDGE IN THE INCLUSIVE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highly relevant to the scientific community as it addresses a global challenge faced by educators. Inclusive education presents complex difficulties that many teachers encounter without adequate preparation or suppo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 better alternative: </w:t>
              <w:br/>
              <w:t>When Learning Gets Tough: General Education Teachers’ Experiences with Students Struggling to Apply Knowledge in Inclusive Classroo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abstract is comprehensible </w:t>
            </w:r>
          </w:p>
          <w:p>
            <w:pPr>
              <w:pStyle w:val="Normal"/>
              <w:rPr>
                <w:rFonts w:ascii="Arial" w:hAnsi="Arial" w:cs="Arial"/>
                <w:b/>
                <w:b/>
                <w:bCs/>
                <w:sz w:val="20"/>
                <w:szCs w:val="20"/>
                <w:lang w:val="en-GB"/>
              </w:rPr>
            </w:pPr>
            <w:r>
              <w:rPr>
                <w:rFonts w:cs="Arial" w:ascii="Arial" w:hAnsi="Arial"/>
                <w:b/>
                <w:bCs/>
                <w:sz w:val="20"/>
                <w:szCs w:val="20"/>
                <w:lang w:val="en-GB"/>
              </w:rPr>
              <w:t xml:space="preserve">Avoid citing sources in your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Introduction presents factual background and defines the problem. There should be a brief explanation of what is inclusive education. </w:t>
              <w:br/>
              <w:t xml:space="preserve">The author must explain abbreviations the first time they are used: SPED ? / LSEN ? </w:t>
            </w:r>
          </w:p>
          <w:p>
            <w:pPr>
              <w:pStyle w:val="ListParagraph"/>
              <w:ind w:left="0" w:hanging="0"/>
              <w:rPr>
                <w:rFonts w:ascii="Arial" w:hAnsi="Arial" w:cs="Arial"/>
                <w:bCs/>
                <w:sz w:val="20"/>
                <w:szCs w:val="20"/>
                <w:lang w:val="en-GB"/>
              </w:rPr>
            </w:pPr>
            <w:r>
              <w:rPr>
                <w:rFonts w:cs="Arial" w:ascii="Arial" w:hAnsi="Arial"/>
                <w:bCs/>
                <w:sz w:val="20"/>
                <w:szCs w:val="20"/>
                <w:lang w:val="en-GB"/>
              </w:rPr>
              <w:t>The methodology is detailed and clear. The author should include a few examples of questions asked in the interview.</w:t>
            </w:r>
          </w:p>
          <w:p>
            <w:pPr>
              <w:pStyle w:val="ListParagraph"/>
              <w:ind w:left="0" w:hanging="0"/>
              <w:rPr>
                <w:rFonts w:ascii="Arial" w:hAnsi="Arial" w:cs="Arial"/>
                <w:bCs/>
                <w:sz w:val="20"/>
                <w:szCs w:val="20"/>
                <w:lang w:val="en-GB"/>
              </w:rPr>
            </w:pPr>
            <w:r>
              <w:rPr>
                <w:rFonts w:cs="Arial" w:ascii="Arial" w:hAnsi="Arial"/>
                <w:bCs/>
                <w:sz w:val="20"/>
                <w:szCs w:val="20"/>
                <w:lang w:val="en-GB"/>
              </w:rPr>
              <w:t>The results section presents the thematic analysis and includes quotes for each major theme and sub-theme.</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quotes are not in English and there is no translation provided making it hard to comment on their relevance to the theme.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 the results section, only the results should be presented with no interpretations. Therefore, it is inadequate to present the author’s feelings. For example: </w:t>
            </w:r>
          </w:p>
          <w:p>
            <w:pPr>
              <w:pStyle w:val="ListParagraph"/>
              <w:ind w:left="0" w:hanging="0"/>
              <w:rPr/>
            </w:pPr>
            <w:r>
              <w:rPr>
                <w:rFonts w:cs="Arial" w:ascii="Arial" w:hAnsi="Arial"/>
                <w:bCs/>
                <w:sz w:val="20"/>
                <w:szCs w:val="20"/>
                <w:lang w:val="en-GB"/>
              </w:rPr>
              <w:t>“</w:t>
            </w:r>
            <w:r>
              <w:rPr>
                <w:rFonts w:cs="Arial" w:ascii="Arial" w:hAnsi="Arial"/>
                <w:bCs/>
                <w:sz w:val="20"/>
                <w:szCs w:val="20"/>
              </w:rPr>
              <w:t xml:space="preserve">As researchers, we felt a strong sense of empathy and concern for these teachers, who were clearly doing their best despite having limited tools and training. Their honesty highlighted the gap between the ideal vision of inclusive education and the actual classroom realities.” </w:t>
            </w:r>
            <w:r>
              <w:rPr>
                <w:rFonts w:cs="Arial" w:ascii="Arial" w:hAnsi="Arial"/>
                <w:bCs/>
                <w:sz w:val="20"/>
                <w:szCs w:val="20"/>
                <w:lang w:val="en-GB"/>
              </w:rPr>
              <w:t>(This is repeated in all themes presente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discussion section should focus on the results of the study. In this section the author should interpret the data and the significance of the findings. The author has cited many new studies in this section that were not introduced in the introduction.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cited studies should be used only to support the findings but in this manuscript they are the focus of the discussion.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 the first 2 paragraphs of the discussion, there is no reference to the findings of this study at all.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 the next paragraphs, the focus of the discussion is not on the findings of the study but on the previous studies cited.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no conclusion sectio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However, many of the references are first introduced in the discussion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general, the language is adequate. However, there are instances of incorrect gramm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bstract: </w:t>
              <w:br/>
              <w:t>The first sentence: “</w:t>
            </w:r>
            <w:r>
              <w:rPr>
                <w:rFonts w:cs="Arial" w:ascii="Arial" w:hAnsi="Arial"/>
                <w:sz w:val="20"/>
                <w:szCs w:val="20"/>
                <w:lang w:val="en-PH"/>
              </w:rPr>
              <w:t xml:space="preserve">General education teachers faced </w:t>
            </w:r>
            <w:r>
              <w:rPr>
                <w:rFonts w:cs="Arial" w:ascii="Arial" w:hAnsi="Arial"/>
                <w:sz w:val="20"/>
                <w:szCs w:val="20"/>
              </w:rPr>
              <w:t>major barrier which is the limited institutional support for teachers, which hampers their ability to adopt transformative and inclusive teaching methods”.</w:t>
              <w:br/>
              <w:br/>
              <w:t>… “with selected seven general education teachers….”</w:t>
            </w:r>
          </w:p>
          <w:p>
            <w:pPr>
              <w:pStyle w:val="Normal"/>
              <w:rPr>
                <w:rFonts w:ascii="Arial" w:hAnsi="Arial" w:cs="Arial"/>
                <w:sz w:val="20"/>
                <w:szCs w:val="20"/>
                <w:lang w:val="en-GB"/>
              </w:rPr>
            </w:pPr>
            <w:r>
              <w:rPr>
                <w:rFonts w:cs="Arial" w:ascii="Arial" w:hAnsi="Arial"/>
                <w:sz w:val="20"/>
                <w:szCs w:val="20"/>
                <w:lang w:val="en-GB"/>
              </w:rPr>
              <w:br/>
              <w:t>* Line 1 of Methodology: In this chapter, the researchers presented the research methods and procedures to us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second sentence in the Results: </w:t>
            </w:r>
            <w:r>
              <w:rPr>
                <w:rFonts w:cs="Arial" w:ascii="Arial" w:hAnsi="Arial"/>
                <w:sz w:val="20"/>
                <w:szCs w:val="20"/>
              </w:rPr>
              <w:t>The themes and subthemes that emerged from the data were organized according to the three major variables: lived experience, reflective processing, and transformative response, further, one theme emerged, Experiences in Inclusion Through Personal and Professional Grow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subtitles should be left aligned and numbered.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Figures and tables should be mentioned in parentheses within the text – the discussion of the tables and figures should appear in the text before their appearances.</w:t>
              <w:br/>
              <w:t xml:space="preserve">Figure 1 is not mentioned anywhere within the text. </w:t>
              <w:br/>
              <w:t xml:space="preserve">Figure 2 is not mentioned within the text. </w:t>
              <w:br/>
              <w:t xml:space="preserve">Table 1 is not referred to in the text.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able headings should be placed above the table : Table 1.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re should be subheading when presenting the results. The subheadings should be left aligned.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bookmarkStart w:id="6" w:name="_Hlk200817077"/>
      <w:bookmarkEnd w:id="6"/>
      <w:r>
        <w:rPr>
          <w:rFonts w:cs="Arial" w:ascii="Arial" w:hAnsi="Arial"/>
          <w:b/>
          <w:sz w:val="20"/>
          <w:szCs w:val="20"/>
        </w:rPr>
        <w:t>Monica Levy, Kibbutzim College of Education, Israe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817077"/>
      <w:bookmarkStart w:id="10" w:name="_Hlk170903434"/>
      <w:bookmarkStart w:id="11" w:name="_Hlk171324449"/>
      <w:bookmarkStart w:id="12" w:name="_Hlk20081707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8:33:00Z</dcterms:created>
  <dc:creator>anonymous</dc:creator>
  <dc:description/>
  <cp:keywords/>
  <dc:language>en-US</dc:language>
  <cp:lastModifiedBy>SDI 1137</cp:lastModifiedBy>
  <dcterms:modified xsi:type="dcterms:W3CDTF">2025-06-14T12:41:00Z</dcterms:modified>
  <cp:revision>6</cp:revision>
  <dc:subject/>
  <dc:title/>
</cp:coreProperties>
</file>