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n Prediction Models for Postoperative Delirium in Non-cardiac Surgery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manuscript is scientifically dynamic for research, training and communal engagement. It aids in solving scientifically complex matters. The science is STEM is represented in the manuscrip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lang w:val="en-GB"/>
              </w:rPr>
              <w:t>The manuscript titled “</w:t>
            </w:r>
            <w:r>
              <w:rPr>
                <w:rFonts w:cs="Arial" w:ascii="Arial" w:hAnsi="Arial"/>
                <w:b/>
                <w:sz w:val="20"/>
                <w:szCs w:val="20"/>
                <w:lang w:val="en-GB"/>
              </w:rPr>
              <w:t>A Systematic Review on Prediction Models for Postoperative Delirium in Non-cardiac Surgery Patients</w:t>
            </w:r>
            <w:r>
              <w:rPr>
                <w:rFonts w:cs="Arial" w:ascii="Arial" w:hAnsi="Arial"/>
                <w:b/>
                <w:bCs/>
                <w:sz w:val="20"/>
                <w:szCs w:val="20"/>
                <w:lang w:val="en-GB"/>
              </w:rPr>
              <w:t>” is of high value for scientific determin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abstract of the manuscript titled “</w:t>
            </w:r>
            <w:r>
              <w:rPr>
                <w:rFonts w:cs="Arial" w:ascii="Arial" w:hAnsi="Arial"/>
                <w:b/>
                <w:sz w:val="20"/>
                <w:szCs w:val="20"/>
                <w:lang w:val="en-GB"/>
              </w:rPr>
              <w:t>A Systematic Review on Prediction Models for Postoperative Delirium in Non-cardiac Surgery Patients</w:t>
            </w:r>
            <w:r>
              <w:rPr>
                <w:rFonts w:cs="Arial" w:ascii="Arial" w:hAnsi="Arial"/>
                <w:b/>
                <w:bCs/>
                <w:sz w:val="20"/>
                <w:szCs w:val="20"/>
                <w:lang w:val="en-GB"/>
              </w:rPr>
              <w:t xml:space="preserve">” is precise, rational and tailored by global best practic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titled “A Systematic Review on Prediction Models for Postoperative Delirium in Non-cardiac Surgery Patients” is methodically and scientifically correct and it could be more methodically and scientifically correct after revisiting the aspect of discussion in comparism with other intellectually published correlated articles as indicated in the link.</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ferences are in place. For more recent and sufficient citations would be made possible after revisiting the aspect of discussion in comparism with other intellectually published correlated articles as indicated in the link.</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language quality of the manuscript “A Systematic Review on Prediction Models for Postoperative Delirium in Non-cardiac Surgery Patients” is an appropriate instrument for collaborating research work, presentation and public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Author(s) must read more recent related literature to have a profound and thought-provoking comparative deliberations and discussions regarding the findings of the research topic titled “A Systematic Review on Prediction Models for Postoperative Delirium in Non-cardiac Surgery Pati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 xml:space="preserve">Take a Look </w:t>
            </w:r>
          </w:p>
          <w:p>
            <w:pPr>
              <w:pStyle w:val="NormalWeb"/>
              <w:spacing w:before="0" w:after="0"/>
              <w:rPr>
                <w:rFonts w:ascii="Arial" w:hAnsi="Arial" w:cs="Arial"/>
                <w:b/>
                <w:b/>
                <w:sz w:val="20"/>
                <w:szCs w:val="20"/>
                <w:lang w:val="en-GB"/>
              </w:rPr>
            </w:pPr>
            <w:hyperlink r:id="rId3">
              <w:r>
                <w:rPr>
                  <w:rStyle w:val="InternetLink"/>
                  <w:rFonts w:cs="Arial" w:ascii="Arial" w:hAnsi="Arial"/>
                  <w:b/>
                  <w:sz w:val="20"/>
                  <w:szCs w:val="20"/>
                </w:rPr>
                <w:t>Machine learning-based prediction model for postoperative delirium in non-cardiac surgery - PubMed</w:t>
              </w:r>
            </w:hyperlink>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459487"/>
      <w:r>
        <w:rPr>
          <w:rFonts w:cs="Arial" w:ascii="Arial" w:hAnsi="Arial"/>
          <w:b/>
          <w:bCs/>
          <w:sz w:val="20"/>
          <w:szCs w:val="20"/>
          <w:lang w:val="en-GB"/>
        </w:rPr>
        <w:t>Samuel Joseph BEBELEY, Njala University – Bo Campus, Republic of Sierra Leone</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pubmed.ncbi.nlm.nih.gov/371430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31:00Z</dcterms:created>
  <dc:creator>anonymous</dc:creator>
  <dc:description/>
  <cp:keywords/>
  <dc:language>en-US</dc:language>
  <cp:lastModifiedBy>Editor-11</cp:lastModifiedBy>
  <dcterms:modified xsi:type="dcterms:W3CDTF">2025-06-10T09:21:00Z</dcterms:modified>
  <cp:revision>6</cp:revision>
  <dc:subject/>
  <dc:title/>
</cp:coreProperties>
</file>