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gG4-related disease:  A rare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rent case report elucidates a rarely diagnosed and poorly-known by medical society disease. This case is worthy of publication as it urges scientific attention to IgG4 disease, particularly gastrointestinal tract invol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ly. I recommend to specify the tittle, namely a case and literature review of IgG4-related disease with gastroenterological system involvement in young female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commended to use references mostly 5 years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Lin, Z., &amp; Xu, Y. (2024). IgG4-Related Disease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Journal of clinical rheumatology : practical reports on rheumatic &amp; musculoskeletal diseases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5), e153–e154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97/RHU.0000000000002099</w:t>
              </w:r>
            </w:hyperlink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Peyronel, F., Fenaroli, P., Maritati, F., Schleinitz, N., &amp; Vaglio, A. (2023). IgG4-related disease: advances in pathophysiology and treatment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Expert review of clinical immunology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19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5), 537–547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80/1744666X.2023.2195627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Rispens, T., &amp; Huijbers, M. G. (2023). The unique properties of IgG4 and its roles in health and disease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Nature reviews. Immunology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23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11), 763–778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38/s41577-023-00871-z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Katz, G., Hernandez-Barco, Y., Palumbo, D., Guy, T. V., Dong, L., &amp; Perugino, C. A. (2024). Proliferative features of IgG4-related disease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The Lancet. Rheumatology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7), e481–e492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16/S2665-9913(24)00022-5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Pinheiro, F. A. G., Pereira, I. A., de Souza, A. W. S., Giardini, H. A. M., &amp; Cordeiro, R. A. (2024). IgG4-related disease-rare but you should not forget it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Advances in rheumatology (London, England)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64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1), 35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186/s42358-024-00374-y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Stone J. H. (2025). IgG4-related disease: lessons from the first 20 years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Rheumatology (Oxford, England)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64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Supplement_1), i24–i27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1093/rheumatology/keaf008</w:t>
              </w:r>
            </w:hyperlink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7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Löhr, J. M., Vujasinovic, M., Rosendahl, J., Stone, J. H., &amp; Beuers, U. (2022). IgG4-related diseases of the digestive tract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Nature reviews. Gastroenterology &amp; hepatology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19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(3), 185–197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https://doi.org/10.1038/s41575-021-00529-y 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8</w:t>
              </w:r>
            </w:hyperlink>
            <w:r>
              <w:rPr>
                <w:rFonts w:cs="Arial" w:ascii="Arial" w:hAnsi="Arial"/>
                <w:bCs/>
                <w:color w:val="212121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Zhang, X., Jin, X., Guan, L., Lin, X., Li, X., &amp; Li, Y. (2022). IgG4-Related Disease With Gastrointestinal Involvement: Case Reports and Literature Review.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Frontiers in immunology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  <w:shd w:fill="FFFFFF" w:val="clear"/>
              </w:rPr>
              <w:t>13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, 816830.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3389/fimmu.2022.816830</w:t>
              </w:r>
            </w:hyperlink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but proof reading is highly recommended with mistakes correction including grammatic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recommended to collect laboratory analysis data in table in time order. It is more comfortable for read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 of picture 1 is suggested to be shorter but with precise explanation of pathological findings in the text of the artic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any histomorphological analysis were performed (liver biopsy?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ch treatment provided such great results of disease course? Just exclusion of harmful medications? Maybe it is case of DILI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51649"/>
      <w:bookmarkEnd w:id="6"/>
      <w:r>
        <w:rPr>
          <w:rFonts w:cs="Arial" w:ascii="Arial" w:hAnsi="Arial"/>
          <w:b/>
          <w:sz w:val="20"/>
          <w:szCs w:val="20"/>
        </w:rPr>
        <w:t>Yuliya Tyravska, Bogomolets National Medical University, Ukra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451649"/>
      <w:bookmarkStart w:id="8" w:name="_Hlk20045164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12"/>
      <w:footerReference w:type="default" r:id="rId1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doi.org/10.1097/RHU.0000000000002099" TargetMode="External"/><Relationship Id="rId4" Type="http://schemas.openxmlformats.org/officeDocument/2006/relationships/hyperlink" Target="https://doi.org/10.1080/1744666X.2023.2195627" TargetMode="External"/><Relationship Id="rId5" Type="http://schemas.openxmlformats.org/officeDocument/2006/relationships/hyperlink" Target="https://doi.org/10.1038/s41577-023-00871-z" TargetMode="External"/><Relationship Id="rId6" Type="http://schemas.openxmlformats.org/officeDocument/2006/relationships/hyperlink" Target="https://doi.org/10.1016/S2665-9913(24)00022-5" TargetMode="External"/><Relationship Id="rId7" Type="http://schemas.openxmlformats.org/officeDocument/2006/relationships/hyperlink" Target="https://doi.org/10.1186/s42358-024-00374-y" TargetMode="External"/><Relationship Id="rId8" Type="http://schemas.openxmlformats.org/officeDocument/2006/relationships/hyperlink" Target="https://doi.org/10.1093/rheumatology/keaf008" TargetMode="External"/><Relationship Id="rId9" Type="http://schemas.openxmlformats.org/officeDocument/2006/relationships/hyperlink" Target="https://doi.org/10.1038/s41575-021-00529-y %0D8" TargetMode="External"/><Relationship Id="rId10" Type="http://schemas.openxmlformats.org/officeDocument/2006/relationships/hyperlink" Target="https://doi.org/10.1038/s41575-021-00529-y %0D8" TargetMode="External"/><Relationship Id="rId11" Type="http://schemas.openxmlformats.org/officeDocument/2006/relationships/hyperlink" Target="https://doi.org/10.3389/fimmu.2022.81683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0T07:10:00Z</dcterms:modified>
  <cp:revision>114</cp:revision>
  <dc:subject/>
  <dc:title/>
</cp:coreProperties>
</file>