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7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gG4-related disease:  A rare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better understanding of certain aspects of IgG4-related disease. It will be useful for researchers with a passion for immunology. New research projects may arise from this manuscript such as estimating the incidence and prevalence of IgG4-RD, the raisons that men are more prone to the classic form of IgG4-RD than women in different parts of the world and also why the elderly are often the targ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the manuscript is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abstract, the introduction should be brief. It's also important to mention the aim and methodology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 the end of the first sentence of the discussion there is a superscript "1", please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, use APA style. The references are o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, I suggest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iyama, M., Alshehri, W., Ishigaki, S., Saito, K., &amp; Kaneko, Y. (2025). The immunological pathogenesis of IgG4-related disease categorized by clinical characteristics. Immunological Medicine, 48(1), 11-23.https://www.tandfonline.com/doi/abs/10.1080/25785826.2024.2407224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zillotta, M., Vujasinovic, M., Löhr, J. M., &amp; Della Torre, E. (2025). Update on Autoimmune Pancreatitis and IgG4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lated Disease. United European Gastroenterology Journal, 13(1), 107-115.https://onlinelibrary.wiley.com/doi/abs/10.1002/ueg2.12738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azaki, K., Ikeura, T., &amp; Uchida, K. (2025). Can we cure IgG4-related diseases?. Current Opinion in Immunology, 95, 102564.https://www.sciencedirect.com/science/article/pii/S0952791525000408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yronel, F., Della-Torre, E., Maritati, F., Urban, M. L., Bajema, I., Schleinitz, N., &amp; Vaglio, A. (2025). IgG4-related disease and other fibro-inflammatory conditions. Nature Reviews Rheumatology, 1-16.https://www.nature.com/articles/s41584-025-01240-x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ne, J. H., Khosroshahi, A., Zhang, W., Della Torre, E., Okazaki, K., Tanaka, Y., ... &amp; Culver, E. L. (2025). Inebilizumab for treatment of IgG4-related disease. New England Journal of Medicine, 392(12), 1168-1177.https://www.nejm.org/doi/abs/10.1056/NEJMoa240971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, J., Wang, M., Zhou, J., Fei, Y., Li, M., Zhao, Y., ... &amp; Zhang, W. (2025). Polarization of Vδ2 T cells to a Th2-like phenotype promotes plasmablast differentiation and possesses pro-fibrotic properties in IgG4-related disease. Frontiers in Immunology, 16, 1550405.https://www.frontiersin.org/journals/immunology/articles/10.3389/fimmu.2025.1550405/ful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mmend the publication of this interesting manuscript after some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8" w:name="_Hlk200451617"/>
      <w:r>
        <w:rPr>
          <w:rFonts w:cs="Arial" w:ascii="Arial" w:hAnsi="Arial"/>
          <w:b/>
          <w:lang w:val="en-GB"/>
        </w:rPr>
        <w:t>Kporvie Atsu Kodjo George, University of Lome, Tog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11</cp:lastModifiedBy>
  <dcterms:modified xsi:type="dcterms:W3CDTF">2025-06-10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bb46a59c4ebf9136b45cd958b3c4</vt:lpwstr>
  </property>
</Properties>
</file>