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FOOD ON MENTAL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et and nutrition play a major role in brain structure and neural development since fetal life. Certain foods also have significant role in neurotransmitter synthesis and regulation. It’s role in better mental health outcomes is a possibility. This study therefore has a significant importance for the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could be improved. Eg. “A Review Study on Dietary and Nutritional Influence on Mental Health Outcomes” or “Impact of Dietary Pattern and Nutritional Components on Mental Health Outcom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precise and easy to understand. Adequate points mentio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could be b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 the in-text citations in the article manuscript had been written as eg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stolakopoulou, X. A.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end a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2018;  Ask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nd all</w:t>
            </w:r>
            <w:r>
              <w:rPr>
                <w:rFonts w:cs="Arial" w:ascii="Arial" w:hAnsi="Arial"/>
                <w:sz w:val="20"/>
                <w:szCs w:val="20"/>
              </w:rPr>
              <w:t xml:space="preserve">., 202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ect these in the entire manuscript 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“____ et al.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tation number should be mentioned as well like [1]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(3)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0021765"/>
      <w:bookmarkEnd w:id="10"/>
      <w:r>
        <w:rPr>
          <w:rFonts w:cs="Arial" w:ascii="Arial" w:hAnsi="Arial"/>
          <w:b/>
          <w:sz w:val="20"/>
          <w:szCs w:val="20"/>
        </w:rPr>
        <w:t>Harimu Bargayary, Lala Lajpat Rai Memorial Medical College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1" w:name="_Hlk200021765"/>
      <w:bookmarkStart w:id="12" w:name="_Hlk200021765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7:45:00Z</dcterms:modified>
  <cp:revision>124</cp:revision>
  <dc:subject/>
  <dc:title/>
</cp:coreProperties>
</file>