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FOOD ON MENTAL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ur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looks at the link between nutrition and mental health, a growing area of interest across both health and social sciences. As more attention is given to the role of diet in supporting mental well-being, that said, the current version need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er stru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ger academic 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 meaningful contribution to the field.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be more specific to reflect the scope</w:t>
              <w:br/>
              <w:t>“Examining the Relationship Between Diet and Mental Health: A Narrative Over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lacks structure. It should clearly state the background, objective, methods, key findings, and implications. Currently, it reads more like a general summary than a scientific abstract. Improving clarity and academic tone is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touches on important themes but lacks a clear methodological or theoretical structure. It also doesn't adequately define key concepts such as mental health outcomes or how food impacts them. Evidence from credible, peer-reviewed sources is limited and needs to be better integrated.</w:t>
              <w:br/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are outdated and few in number. Adding more recent and high-impact studies (from the last five years) will greatly strengthen the manuscript. </w:t>
              <w:br/>
              <w:br/>
              <w:t>Suggested sources include journals such as Nutrients, The Lancet Psychiatry, and Frontiers in Nutrition.</w:t>
              <w:br/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requires moderate to major editing. Sentence structures are often awkward, and grammar is inconsistent. A round of professional proofreading is highly recommended.</w:t>
              <w:br/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ify whether the article is a review or empirical stu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a structured introduction and conclu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nger theoretical or conceptual framewor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oid vague claims and back statements with evid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key terms clearly and consisten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contribution is currently limited by weak structure, insufficient recent references, and unclear framing. With significant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21732"/>
      <w:bookmarkEnd w:id="6"/>
      <w:r>
        <w:rPr>
          <w:rFonts w:cs="Arial" w:ascii="Arial" w:hAnsi="Arial"/>
          <w:b/>
          <w:sz w:val="20"/>
          <w:szCs w:val="20"/>
        </w:rPr>
        <w:t>Atif Rahim, Universiti Teknologi Brunei, Brun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21732"/>
      <w:bookmarkStart w:id="8" w:name="_Hlk20002173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7:45:00Z</dcterms:modified>
  <cp:revision>126</cp:revision>
  <dc:subject/>
  <dc:title/>
</cp:coreProperties>
</file>