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77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833947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Cost-Benefit Dynamics of Cybersecurity Compliance Investments: A Multi-Sectoral Analysis Across Financial, Energy, and Intelligence Indust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</w:rPr>
              <w:t>The manuscript is both interesting and relevant because of its high archival value. The documents provide significant evidence regarding t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st-benefit of Cybersecurity Compliance Invest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1C1C1C"/>
                <w:sz w:val="20"/>
                <w:szCs w:val="20"/>
              </w:rPr>
              <w:t xml:space="preserve"> This information is crucial for analyzing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he financial, energy, and intelligence Industries </w:t>
            </w:r>
            <w:r>
              <w:rPr>
                <w:rFonts w:cs="Arial" w:ascii="Arial" w:hAnsi="Arial"/>
                <w:color w:val="1C1C1C"/>
                <w:sz w:val="20"/>
                <w:szCs w:val="20"/>
              </w:rPr>
              <w:t xml:space="preserve">and making informed decisions to improve the ongoing usefulness and relevance of cybersecurity compli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Yes, the article's title is concise and clear, accurately reflecting its content. It is an engaging and informative title that stimulates the reader’s interes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is well composed, demonstrating a significant strength and providing a good overview of the research questions, methodology, results and discussions, and the conclusion and recommendations.  It is comprehensive and easy to understa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, I agree that the manuscript is well-researched and adheres to scientific methods, particularly in its data collection process. The author provides a critical examination of the results; however, I recommend including additional citations from the literature to support the claims made in the interpretation of these result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ly, the manuscript complies with ethical guidelines and protocol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references are sufficient to support the arguments and findings presented in the manuscript. The sources and references are sourced from reputable publishers, making them trustworth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language is clear and precise and suitable for scholarly communic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well-written and presented. The results are insightful and contribute to the fiel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0189214"/>
      <w:bookmarkEnd w:id="7"/>
      <w:r>
        <w:rPr>
          <w:rFonts w:cs="Arial" w:ascii="Arial" w:hAnsi="Arial"/>
          <w:b/>
          <w:sz w:val="20"/>
          <w:szCs w:val="20"/>
        </w:rPr>
        <w:t>Annbeth B. Calla, Rizal Memorial Colleges, Philippin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0189214"/>
      <w:bookmarkStart w:id="9" w:name="_Hlk200189214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P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27:00Z</dcterms:created>
  <dc:creator>anonymous</dc:creator>
  <dc:description/>
  <cp:keywords/>
  <dc:language>en-US</dc:language>
  <cp:lastModifiedBy>Editor-11</cp:lastModifiedBy>
  <dcterms:modified xsi:type="dcterms:W3CDTF">2025-06-07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24012d-c2a2-47cf-8948-2a2f8d224c25</vt:lpwstr>
  </property>
</Properties>
</file>