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Cost-Benefit Dynamics of Cybersecurity Compliance Investments: A Multi-Sectoral Analysis Across Financial, Energy, and Intelligence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offers a critical and empirically grounded contribution to the growing body of research on cybersecurity compliance, particularly its cost-benefit dynamics across vital sectors like finance, energy and military intelligence. </w:t>
            </w:r>
          </w:p>
          <w:p>
            <w:pPr>
              <w:pStyle w:val="ListParagraph"/>
              <w:ind w:left="0" w:hanging="0"/>
              <w:rPr>
                <w:rFonts w:ascii="Arial" w:hAnsi="Arial" w:cs="Arial"/>
                <w:sz w:val="20"/>
                <w:szCs w:val="20"/>
                <w:lang w:val="en-GB"/>
              </w:rPr>
            </w:pPr>
            <w:r>
              <w:rPr>
                <w:rFonts w:cs="Arial" w:ascii="Arial" w:hAnsi="Arial"/>
                <w:sz w:val="20"/>
                <w:szCs w:val="20"/>
                <w:lang w:val="en-GB"/>
              </w:rPr>
              <w:t>By applying rigorous statistical methods, it delivers sector-specific insights that inform both policy formulation and organizational strategy.</w:t>
            </w:r>
          </w:p>
          <w:p>
            <w:pPr>
              <w:pStyle w:val="ListParagraph"/>
              <w:ind w:left="0" w:hanging="0"/>
              <w:rPr>
                <w:rFonts w:ascii="Arial" w:hAnsi="Arial" w:cs="Arial"/>
                <w:sz w:val="20"/>
                <w:szCs w:val="20"/>
                <w:lang w:val="en-GB"/>
              </w:rPr>
            </w:pPr>
            <w:r>
              <w:rPr>
                <w:rFonts w:cs="Arial" w:ascii="Arial" w:hAnsi="Arial"/>
                <w:sz w:val="20"/>
                <w:szCs w:val="20"/>
                <w:lang w:val="en-GB"/>
              </w:rPr>
              <w:t>The research findings not only quantify the tangible returns on compliance investment but also highlight key enablers and barriers to implementation, such as workforce capacity and budget constra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well – structured and informative. However, the authors should keep only high-impact statistics and others like beta coefficient should be removed. Also, it lacks flow and transitions in the sense that the shift between methods, findings and recommendation is abrupt. Therefore, improve transition to make the abstract read smooth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valid and well – grounded with clear methods, credible data, and logical analysis. However, the flow and transitions between paragraphs should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sufficient, recent and well-integ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generally suitable for scholarly communication but there is need for minor improvements in clarity, conciseness, and flow. Also, some sentences are overly long and could be split or tighte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research design is methodologically sound, with appropriate use of statistical tools and high-quality data source. The language is scholarly clear but some refinement in sentence structure and consistency could improve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18923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189231"/>
      <w:bookmarkStart w:id="8" w:name="_Hlk200189231"/>
      <w:bookmarkEnd w:id="8"/>
    </w:p>
    <w:p>
      <w:pPr>
        <w:pStyle w:val="Normal"/>
        <w:rPr>
          <w:rFonts w:ascii="Arial" w:hAnsi="Arial" w:cs="Arial"/>
          <w:b/>
          <w:b/>
          <w:sz w:val="20"/>
          <w:szCs w:val="20"/>
        </w:rPr>
      </w:pPr>
      <w:bookmarkStart w:id="9" w:name="_Hlk200189295"/>
      <w:bookmarkEnd w:id="9"/>
      <w:r>
        <w:rPr>
          <w:rFonts w:cs="Arial" w:ascii="Arial" w:hAnsi="Arial"/>
          <w:b/>
          <w:sz w:val="20"/>
          <w:szCs w:val="20"/>
        </w:rPr>
        <w:t>Adesiyan Taiwo Fausiyat, Middle Tennesses State University,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0189295"/>
      <w:bookmarkStart w:id="11" w:name="_Hlk200189295"/>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18:00Z</dcterms:modified>
  <cp:revision>117</cp:revision>
  <dc:subject/>
  <dc:title/>
</cp:coreProperties>
</file>