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76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curity Vulnerabilities in AI-Powered Health Care Decision Support Systems: Attack Vectors and Defensive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paper talks about a very important and current subject: security holes in AI-powered healthcare decision support systems.  It gives us useful information about attack vectors and defence tactics, which is important for making sure that AI is used safely in healthcare.  This work makes a real difference in the new area of medical AI safety.  But more talks based on real-life cases would make it more use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fitting and makes it clear what the manuscript is ab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does a good job of introducing the topic and talking about the methods, but the results and quantitative findings are not made clear.  The abstract would be better if it had key results and the number of articles that were looked at.  Some minor grammar errors also need to be fix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 full review of the literature and use of the PRISMA framework show that the manuscript is usually scientifically sound.  There are, however, some small problems with the way the data is presented, and the outcomes of inclusion and exclusion need to be explained more clearly.  Also, some claims need better blending of sources or proof.</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paper presents a relevant and well-scoped review on AI security in healthcare. With minor revisions, the paper may be accep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849065"/>
      <w:bookmarkEnd w:id="6"/>
      <w:r>
        <w:rPr>
          <w:rFonts w:cs="Arial" w:ascii="Arial" w:hAnsi="Arial"/>
          <w:b/>
          <w:sz w:val="20"/>
          <w:szCs w:val="20"/>
        </w:rPr>
        <w:t>Sanjeev Gour, Medicaps University Indor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1324449"/>
      <w:bookmarkStart w:id="8" w:name="_Hlk170903434"/>
      <w:bookmarkStart w:id="9" w:name="_Hlk199849065"/>
      <w:bookmarkStart w:id="10" w:name="_Hlk171324449"/>
      <w:bookmarkStart w:id="11" w:name="_Hlk170903434"/>
      <w:bookmarkStart w:id="12" w:name="_Hlk19984906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3T07:47:00Z</dcterms:modified>
  <cp:revision>118</cp:revision>
  <dc:subject/>
  <dc:title/>
</cp:coreProperties>
</file>