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Visual “STAGED” Nomogram to Predict the Risk of Full Stomach in Adult Outpatients Undergoing Elective Sedated Upper Endoscop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herapeutically applicable predictive model (STAGED nomogram) for determining the probability of a full stomach based on GERD, diabetes, nutrition, sex, and fasting duration is presented in this publication. It is very relevant in preoperative risk management due to its creation and validation using ROC, calibration curves, and clinical decision analysis. Real-time clinical decision assistance is greatly enhanced by the employment of both internal validation and a visual web-based tool. This work makes a significant contribution to personalized patient care plans and perioperative safe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accurately conveys the main goal and methods of the resear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s coherently organized and provides a sufficient synopsis of the background, methods, findings, and conclusion.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sign and use of multivariable logistic regression and visualization tools (ROC, calibration curves, DCA, and CIC) in the work are solid scientific practices. But for statistical significance testing, it mostly uses p-values. For improved clinical impact interpretation, effect size measures (e.g., odds ratios with confidence intervals) and model performance metrics (e.g., Hosmer-Lemeshow goodness-of-fit test and Brier Score for calibration assessment) should be included. These modifications would improve the findings' statistical validity and bring them into line with the most recent clinical prediction modeling best practi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rec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writing style is professional and the English is clear. Overall, it satisfies scholarly communication norms, albeit minor grammar corrections might be made for consistenc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order to increase generalizability, think about developing external validation plans in subsequent work.</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3716"/>
      <w:bookmarkEnd w:id="6"/>
      <w:r>
        <w:rPr>
          <w:rFonts w:cs="Arial" w:ascii="Arial" w:hAnsi="Arial"/>
          <w:b/>
          <w:sz w:val="20"/>
          <w:szCs w:val="20"/>
        </w:rPr>
        <w:t>Sricharani P, Shri Vishnu Engineering College for Women(A), India</w:t>
      </w:r>
    </w:p>
    <w:p>
      <w:pPr>
        <w:pStyle w:val="Normal"/>
        <w:rPr>
          <w:rFonts w:ascii="Arial" w:hAnsi="Arial" w:cs="Arial"/>
          <w:b/>
          <w:b/>
          <w:sz w:val="20"/>
          <w:szCs w:val="20"/>
        </w:rPr>
      </w:pPr>
      <w:r>
        <w:rPr>
          <w:rFonts w:cs="Arial" w:ascii="Arial" w:hAnsi="Arial"/>
          <w:b/>
          <w:sz w:val="20"/>
          <w:szCs w:val="20"/>
        </w:rPr>
      </w:r>
      <w:bookmarkStart w:id="7" w:name="_Hlk199843716"/>
      <w:bookmarkStart w:id="8" w:name="_Hlk19984371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1:00Z</dcterms:created>
  <dc:creator>anonymous</dc:creator>
  <dc:description/>
  <cp:keywords/>
  <dc:language>en-US</dc:language>
  <cp:lastModifiedBy>Editor-11</cp:lastModifiedBy>
  <dcterms:modified xsi:type="dcterms:W3CDTF">2025-06-03T06:18:00Z</dcterms:modified>
  <cp:revision>9</cp:revision>
  <dc:subject/>
  <dc:title/>
</cp:coreProperties>
</file>