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Visual “STAGED” Nomogram to Predict the Risk of Full Stomach in Adult Outpatients Undergoing Elective Sedated Upper Endoscop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ntroduces a clinically valuable STAGED nomogram to predict the risk of a full stomach in adult outpatients undergoing sedated upper endoscopy. It offers a non-invasive, cost-effective alternative to gastric ultrasound. The model enhances patient safety by helping prevent aspiration-related complications. Its web-based accessibility supports broader clinical adoption and real-time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but could be improved by briefly explaining the STAGED acronym and including key performance metrics like sensitivity and specificity. Additionally, emphasizing the model’s clinical relevance in the conclusion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employs appropriate statistical methods, including logistic regression and Boruta analysis, follows TRIPOD guidelines, and validates the model using AUROC, calibration curves, and decision curve analysis. The conclusions are well-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generally sufficient and recent. However, the manuscript could benefit from adding a few more recent studies on machine learning in clinical risk prediction and any updated ASA or ESGE guidelines to enhance context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of the article is generally suitable for scholarly communication. However, minor grammatical refinements and sentence restructuring in a few sections would improv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9843647"/>
      <w:r>
        <w:rPr>
          <w:rFonts w:cs="Arial" w:ascii="Arial" w:hAnsi="Arial"/>
          <w:b/>
          <w:bCs/>
          <w:sz w:val="20"/>
          <w:szCs w:val="20"/>
          <w:lang w:val="en-GB"/>
        </w:rPr>
        <w:t>Sanjay Kumar, K L University Vijawad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6:17:00Z</dcterms:modified>
  <cp:revision>118</cp:revision>
  <dc:subject/>
  <dc:title/>
</cp:coreProperties>
</file>