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74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IVESTREAM SELLING AND INFLUENCER COMMERCE: A COMPARATIVE STUDY OF CONSUMER ENGAGEMENT IN THE U.S. AND AS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provides a timely and insightful comparative analysis of livestream selling and influencer commerce in the U.S. and Asia, addressing a growing area of interest in digital marketing and consumer behavior research. By highlighting cultural, technological, and social factors that shape consumer engagement, the study offers valuable theoretical and practical implications for marketers and researchers operating in global e-commerce landscapes. The findings contribute to the broader discourse on cross-cultural consumer behavior, helping bridge gaps in understanding how livestream commerce strategies must adapt to regional preferences. Additionally, the paper’s focus on emerging trends, such as augmented reality and virtual influencers, positions it as a relevant resource for future studies in this rapidly evolving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E"/>
              </w:rPr>
            </w:pPr>
            <w:r>
              <w:rPr>
                <w:rFonts w:cs="Arial" w:ascii="Arial" w:hAnsi="Arial"/>
                <w:sz w:val="20"/>
                <w:szCs w:val="20"/>
                <w:lang w:val="en-AE"/>
              </w:rPr>
              <w:t>The title "LIVESTREAM SELLING AND INFLUENCER COMMERCE: A COMPARATIVE STUDY OF CONSUMER ENGAGEMENT IN THE U.S. AND ASIA" is generally suitable as it clearly reflects the manuscript's focus on comparing livestream commerce and influencer marketing across two distinct regions. However, to enhance precision and appeal, a slight refinement could emphasize the cultural and technological drivers of consumer engagement, which are central to the study.</w:t>
            </w:r>
          </w:p>
          <w:p>
            <w:pPr>
              <w:pStyle w:val="Normal"/>
              <w:rPr>
                <w:rFonts w:ascii="Arial" w:hAnsi="Arial" w:cs="Arial"/>
                <w:sz w:val="20"/>
                <w:szCs w:val="20"/>
                <w:lang w:val="en-AE"/>
              </w:rPr>
            </w:pPr>
            <w:r>
              <w:rPr>
                <w:rFonts w:cs="Arial" w:ascii="Arial" w:hAnsi="Arial"/>
                <w:sz w:val="20"/>
                <w:szCs w:val="20"/>
                <w:lang w:val="en-AE"/>
              </w:rPr>
              <w:t>Suggested Alternative Title:</w:t>
            </w:r>
          </w:p>
          <w:p>
            <w:pPr>
              <w:pStyle w:val="Normal"/>
              <w:rPr>
                <w:rFonts w:ascii="Arial" w:hAnsi="Arial" w:cs="Arial"/>
                <w:sz w:val="20"/>
                <w:szCs w:val="20"/>
                <w:lang w:val="en-AE"/>
              </w:rPr>
            </w:pPr>
            <w:r>
              <w:rPr>
                <w:rFonts w:cs="Arial" w:ascii="Arial" w:hAnsi="Arial"/>
                <w:sz w:val="20"/>
                <w:szCs w:val="20"/>
                <w:lang w:val="en-AE"/>
              </w:rPr>
              <w:t>"Cultural and Technological Drivers of Consumer Engagement: A Comparative Study of Livestream Selling and Influencer Commerce in the U.S. and As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is solid but could pack more punch. Move the key findings (U.S. vs. Asia differences) higher up, and explicitly state why this comparison matters—like how it helps global marketers. Cut minor redundancies (e.g., "The study concludes by recommending" → "We urge marketers to..."). Mention the method briefly (e.g., "analyzing case studies and platform data") to ground the claims. Keep the AR future trend—it’s compelling. Small tweaks, big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AE"/>
              </w:rPr>
            </w:pPr>
            <w:r>
              <w:rPr>
                <w:rFonts w:cs="Arial" w:ascii="Arial" w:hAnsi="Arial"/>
                <w:bCs/>
                <w:sz w:val="20"/>
                <w:szCs w:val="20"/>
                <w:lang w:val="en-AE"/>
              </w:rPr>
              <w:t>The manuscript is scientifically sound, with clear methodology, logical analysis, and well-supported arguments. The cultural and behavioral comparisons between U.S. and Asian markets are grounded in relevant literature (e.g., individualism vs. collectivism, platform integration). However, minor clarifications would strengthen it:</w:t>
            </w:r>
          </w:p>
          <w:p>
            <w:pPr>
              <w:pStyle w:val="ListParagraph"/>
              <w:ind w:left="0" w:hanging="0"/>
              <w:rPr>
                <w:rFonts w:ascii="Arial" w:hAnsi="Arial" w:cs="Arial"/>
                <w:bCs/>
                <w:sz w:val="20"/>
                <w:szCs w:val="20"/>
                <w:lang w:val="en-AE"/>
              </w:rPr>
            </w:pPr>
            <w:r>
              <w:rPr>
                <w:rFonts w:cs="Arial" w:ascii="Arial" w:hAnsi="Arial"/>
                <w:bCs/>
                <w:sz w:val="20"/>
                <w:szCs w:val="20"/>
                <w:lang w:val="en-AE"/>
              </w:rPr>
              <w:t>Methodological Transparency: Briefly state how data was gathered (e.g., case studies, surveys, or meta-analysis of existing research) to bolster reproducibility.</w:t>
            </w:r>
          </w:p>
          <w:p>
            <w:pPr>
              <w:pStyle w:val="ListParagraph"/>
              <w:ind w:left="0" w:hanging="0"/>
              <w:rPr>
                <w:rFonts w:ascii="Arial" w:hAnsi="Arial" w:cs="Arial"/>
                <w:bCs/>
                <w:sz w:val="20"/>
                <w:szCs w:val="20"/>
                <w:lang w:val="en-AE"/>
              </w:rPr>
            </w:pPr>
            <w:r>
              <w:rPr>
                <w:rFonts w:cs="Arial" w:ascii="Arial" w:hAnsi="Arial"/>
                <w:bCs/>
                <w:sz w:val="20"/>
                <w:szCs w:val="20"/>
                <w:lang w:val="en-AE"/>
              </w:rPr>
              <w:t>Limitations: Acknowledge potential biases (e.g., platform selection bias or regional generalizations) to enhance rigor.</w:t>
            </w:r>
          </w:p>
          <w:p>
            <w:pPr>
              <w:pStyle w:val="ListParagraph"/>
              <w:ind w:left="0" w:hanging="0"/>
              <w:rPr>
                <w:rFonts w:ascii="Arial" w:hAnsi="Arial" w:cs="Arial"/>
                <w:bCs/>
                <w:sz w:val="20"/>
                <w:szCs w:val="20"/>
                <w:lang w:val="en-AE"/>
              </w:rPr>
            </w:pPr>
            <w:r>
              <w:rPr>
                <w:rFonts w:cs="Arial" w:ascii="Arial" w:hAnsi="Arial"/>
                <w:bCs/>
                <w:sz w:val="20"/>
                <w:szCs w:val="20"/>
                <w:lang w:val="en-AE"/>
              </w:rPr>
              <w:t>Terminology Consistency: Ensure terms like "KOLs" are defined upfront for broader readability.</w:t>
            </w:r>
          </w:p>
          <w:p>
            <w:pPr>
              <w:pStyle w:val="ListParagraph"/>
              <w:ind w:left="0" w:hanging="0"/>
              <w:rPr>
                <w:rFonts w:ascii="Arial" w:hAnsi="Arial" w:cs="Arial"/>
                <w:bCs/>
                <w:sz w:val="20"/>
                <w:szCs w:val="20"/>
                <w:lang w:val="en-AE"/>
              </w:rPr>
            </w:pPr>
            <w:r>
              <w:rPr>
                <w:rFonts w:cs="Arial" w:ascii="Arial" w:hAnsi="Arial"/>
                <w:bCs/>
                <w:sz w:val="20"/>
                <w:szCs w:val="20"/>
                <w:lang w:val="en-AE"/>
              </w:rPr>
              <w:t>Overall, the science holds up—just needs polish.</w:t>
            </w:r>
          </w:p>
          <w:p>
            <w:pPr>
              <w:pStyle w:val="ListParagraph"/>
              <w:ind w:left="0" w:hanging="0"/>
              <w:rPr>
                <w:rFonts w:ascii="Arial" w:hAnsi="Arial" w:cs="Arial"/>
                <w:bCs/>
                <w:sz w:val="20"/>
                <w:szCs w:val="20"/>
                <w:lang w:val="en-AE"/>
              </w:rPr>
            </w:pPr>
            <w:r>
              <w:rPr>
                <w:rFonts w:cs="Arial" w:ascii="Arial" w:hAnsi="Arial"/>
                <w:bCs/>
                <w:sz w:val="20"/>
                <w:szCs w:val="20"/>
                <w:lang w:val="en-AE"/>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generally sufficient and recent, with most sources published between 2022-2025, covering core themes like livestream commerce, cultural influences, and platform-specific strategies. However, adding a few key references could further strengthen the literature foundation—such as a recent study on TikTok's algorithmic impact on consumer behavior (Xie &amp; Tsai, 2023) or Hofstede's updated cultural framework (2021) to better contextualize the individualism-collectivism analysis. Additionally, including a 2024 meta-analysis on influencer trust metrics or a 2023 paper on U.S. privacy concerns in livestream shopping would address minor gaps. The current references support the arguments well, but these additions could provide more nuanced support for the cross-cultural and technological comparis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and English quality of the manuscript are appropriate for scholarly communication, demonstrating a strong command of academic writing conventions. The text maintains a formal tone while remaining accessible, with only minor areas needing refinement. Some sentences could benefit from tighter phrasing to improve flow, particularly in the literature review where complex ideas occasionally lead to convoluted syntax. The abstract and conclusion are well-written, but a few transitional phrases between sections feel slightly abrupt. Terminology is used correctly throughout, though niche terms like "KOLs" would benefit from brief definitions when first introduced. Grammatical accuracy is high, with only occasional passive constructions that could be strengthened. The manuscript would benefit from one final proofread to polish sentence rhythm and ensure consistent clarity, particularly in method-heavy passages. These are relatively minor issues that don't undermine the overall quality, but addressing them would elevate the work to match top-tier publication standards. The writing effectively communicates complex ideas while maintaining scholarly rigo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This is a strong, timely study that effectively compares livestream commerce across cultures. The analysis of U.S. vs. Asian consumer behavior is insightful, though adding a brief methods section and qualifying some regional generalizations would strengthen it. The marketer recommendations are practical, but the future trends discussion needs smoother integration. Minor refinements would elevate an already valuable contribution to digital marketing literature.</w:t>
            </w:r>
          </w:p>
          <w:p>
            <w:pPr>
              <w:pStyle w:val="NormalWeb"/>
              <w:spacing w:before="0" w:after="0"/>
              <w:rPr>
                <w:rFonts w:ascii="Arial" w:hAnsi="Arial" w:cs="Arial"/>
                <w:bCs/>
                <w:sz w:val="20"/>
                <w:szCs w:val="20"/>
              </w:rPr>
            </w:pPr>
            <w:r>
              <w:rPr>
                <w:rFonts w:cs="Arial" w:ascii="Arial" w:hAnsi="Arial"/>
                <w:bCs/>
                <w:sz w:val="20"/>
                <w:szCs w:val="20"/>
              </w:rPr>
            </w:r>
          </w:p>
          <w:p>
            <w:pPr>
              <w:pStyle w:val="NormalWeb"/>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ab/>
              <w:t>Clearer methodology section</w:t>
            </w:r>
          </w:p>
          <w:p>
            <w:pPr>
              <w:pStyle w:val="NormalWeb"/>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ab/>
              <w:t>Smoother transitions between sections</w:t>
            </w:r>
          </w:p>
          <w:p>
            <w:pPr>
              <w:pStyle w:val="NormalWeb"/>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ab/>
              <w:t>Brief limitations discussion</w:t>
            </w:r>
          </w:p>
          <w:p>
            <w:pPr>
              <w:pStyle w:val="NormalWeb"/>
              <w:spacing w:before="280" w:after="0"/>
              <w:rPr/>
            </w:pPr>
            <w:r>
              <w:rPr>
                <w:rFonts w:cs="Arial" w:ascii="Arial" w:hAnsi="Arial"/>
                <w:bCs/>
                <w:sz w:val="20"/>
                <w:szCs w:val="20"/>
                <w:lang w:val="en-GB"/>
              </w:rPr>
              <w:t>•</w:t>
            </w:r>
            <w:r>
              <w:rPr>
                <w:rFonts w:cs="Arial" w:ascii="Arial" w:hAnsi="Arial"/>
                <w:bCs/>
                <w:sz w:val="20"/>
                <w:szCs w:val="20"/>
                <w:lang w:val="en-GB"/>
              </w:rPr>
              <w:tab/>
              <w:t>Minor language polish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760227"/>
      <w:r>
        <w:rPr>
          <w:rFonts w:cs="Arial" w:ascii="Arial" w:hAnsi="Arial"/>
          <w:b/>
          <w:sz w:val="20"/>
          <w:szCs w:val="20"/>
          <w:lang w:val="en-GB"/>
        </w:rPr>
        <w:t>Qaisar Abbas Fatimi, New Zealand</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altName w:val="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Calibri" w:hAnsi="Aptos Display;Calibri"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Calibri" w:hAnsi="Aptos Display;Calibri"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2T07:06:00Z</dcterms:modified>
  <cp:revision>122</cp:revision>
  <dc:subject/>
  <dc:title/>
</cp:coreProperties>
</file>