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STREAM SELLING AND INFLUENCER COMMERCE: A COMPARATIVE STUDY OF CONSUMER ENGAGEMENT IN THE U.S. AND A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In offering a thorough, cross-cultural analysis of influencer marketing and livestream selling in Western and Asian marketplaces, this article contributes significant insights to the scholarly communit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t draws attention to how cultural values influence customer behaviour and marketing performance, such as individuality and authenticity in the US against collectivism and social proof in Asia.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also improves our comprehension of the dynamics that govern worldwide digital commerce when looking at the various technological and sociological elements affecting e-commerce tactic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urthermore, its suggestions for adjusting marketing strategies to local variations offer a useful framework for companies and create new research opportunities for technology like digital re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 can accept the title, suitable and content concise and almost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study's emphasis on the expanding  phenomena of influencer marketing and livestream selling in various cultural contexts is succinctly and perceptively summarized in this summary.  It successfully draws attention to the differences between Asian and Western marketplaces, highlighting the ways in which cultural values like individualism and collectivism influence marketing tactics and consumer behavior.  A more complex understanding of the elements influencing livestream commerce is provided by the examination of platform-specific trends as well as the significance of social proof, trust, and authenticity.  Furthermore, the abstract's conclusion, which promotes culturally sensitive marketing tactics and offer s ide as for future research topics, highlights the study's scholarly value and practical applicability.  All things considered, it effectively conveys  the importance of the study while laying the groundwork for future research in this developing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rmally, article paper should have a several figures or tables in order to make reader more understand. Please find any figures or data with appropriate table to improve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the references are sufficient enough with latest year of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fine, accepted with easy understanding. Really suitable for scholar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manuscript is fine, but need additional with some figures and table for the data achieved and try to explain more about the most important contribution to community or socie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0262"/>
      <w:r>
        <w:rPr>
          <w:rFonts w:cs="Arial" w:ascii="Arial" w:hAnsi="Arial"/>
          <w:b/>
          <w:sz w:val="20"/>
          <w:szCs w:val="20"/>
          <w:lang w:val="en-GB"/>
        </w:rPr>
        <w:t>Amir Hamzah Abdul Rasib, Universiti Teknikal Malaysia Melak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7:07:00Z</dcterms:modified>
  <cp:revision>125</cp:revision>
  <dc:subject/>
  <dc:title/>
</cp:coreProperties>
</file>